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 w:hanging="90"/>
        <w:rPr>
          <w:rFonts w:ascii="Garamond" w:hAnsi="Garamond" w:cs="Garamond"/>
          <w:b/>
          <w:b/>
          <w:sz w:val="22"/>
          <w:szCs w:val="22"/>
        </w:rPr>
      </w:pPr>
      <w:r>
        <w:rPr>
          <w:rFonts w:cs="Garamond" w:ascii="Garamond" w:hAnsi="Garamond"/>
          <w:b/>
          <w:sz w:val="22"/>
          <w:szCs w:val="22"/>
        </w:rPr>
        <w:t xml:space="preserve">Nepotism/Favoritism Management Plan </w:t>
      </w:r>
    </w:p>
    <w:p>
      <w:pPr>
        <w:pStyle w:val="Normal"/>
        <w:tabs>
          <w:tab w:val="clear" w:pos="720"/>
          <w:tab w:val="left" w:pos="0" w:leader="none"/>
        </w:tabs>
        <w:ind w:left="90" w:hanging="90"/>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t>Date:</w:t>
        <w:tab/>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numPr>
          <w:ilvl w:val="0"/>
          <w:numId w:val="2"/>
        </w:numPr>
        <w:shd w:fill="FFFFFF" w:val="clear"/>
        <w:tabs>
          <w:tab w:val="clear" w:pos="720"/>
          <w:tab w:val="left" w:pos="270" w:leader="none"/>
        </w:tabs>
        <w:ind w:left="270" w:hanging="270"/>
        <w:rPr>
          <w:rFonts w:ascii="Garamond" w:hAnsi="Garamond" w:cs="Arial"/>
          <w:color w:val="000000"/>
          <w:sz w:val="22"/>
          <w:szCs w:val="22"/>
        </w:rPr>
      </w:pPr>
      <w:r>
        <w:rPr>
          <w:rFonts w:cs="Arial" w:ascii="Garamond" w:hAnsi="Garamond"/>
          <w:color w:val="000000"/>
          <w:sz w:val="22"/>
          <w:szCs w:val="22"/>
        </w:rPr>
        <w:t>List the employees involved (name, position/rank, unit).</w:t>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numPr>
          <w:ilvl w:val="0"/>
          <w:numId w:val="2"/>
        </w:numPr>
        <w:shd w:fill="FFFFFF" w:val="clear"/>
        <w:tabs>
          <w:tab w:val="clear" w:pos="720"/>
          <w:tab w:val="left" w:pos="270" w:leader="none"/>
        </w:tabs>
        <w:ind w:left="270" w:hanging="270"/>
        <w:rPr>
          <w:rFonts w:ascii="Garamond" w:hAnsi="Garamond" w:cs="Arial"/>
          <w:color w:val="000000"/>
          <w:sz w:val="22"/>
          <w:szCs w:val="22"/>
        </w:rPr>
      </w:pPr>
      <w:r>
        <w:rPr>
          <w:rFonts w:cs="Arial" w:ascii="Garamond" w:hAnsi="Garamond"/>
          <w:color w:val="000000"/>
          <w:sz w:val="22"/>
          <w:szCs w:val="22"/>
        </w:rPr>
        <w:t>Describe the relationship between the employees.</w:t>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numPr>
          <w:ilvl w:val="0"/>
          <w:numId w:val="2"/>
        </w:numPr>
        <w:shd w:fill="FFFFFF" w:val="clear"/>
        <w:tabs>
          <w:tab w:val="clear" w:pos="720"/>
          <w:tab w:val="left" w:pos="270" w:leader="none"/>
        </w:tabs>
        <w:ind w:left="270" w:hanging="270"/>
        <w:rPr/>
      </w:pPr>
      <w:r>
        <w:rPr>
          <w:rFonts w:cs="Arial" w:ascii="Garamond" w:hAnsi="Garamond"/>
          <w:color w:val="000000"/>
          <w:sz w:val="22"/>
          <w:szCs w:val="22"/>
        </w:rPr>
        <w:t>Complete the two organizational charts below, including all relevant student employees, staff, and faculty. The first chart displays the supervisory relationships that would exist if the employees did not have a real or potential conflict of interest (pre-management plan).  The second chart displays the proposed future supervisory relationships (post-management plan).</w:t>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t>Organizational Chart 1. Before management plan</w:t>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t>Organizational Chart 2. After management plan</w:t>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numPr>
          <w:ilvl w:val="0"/>
          <w:numId w:val="2"/>
        </w:numPr>
        <w:shd w:fill="FFFFFF" w:val="clear"/>
        <w:tabs>
          <w:tab w:val="clear" w:pos="720"/>
          <w:tab w:val="left" w:pos="270" w:leader="none"/>
        </w:tabs>
        <w:ind w:left="270" w:hanging="270"/>
        <w:rPr>
          <w:rFonts w:ascii="Garamond" w:hAnsi="Garamond" w:cs="Arial"/>
          <w:color w:val="000000"/>
          <w:sz w:val="22"/>
          <w:szCs w:val="22"/>
        </w:rPr>
      </w:pPr>
      <w:r>
        <w:rPr>
          <w:rFonts w:cs="Arial" w:ascii="Garamond" w:hAnsi="Garamond"/>
          <w:color w:val="000000"/>
          <w:sz w:val="22"/>
          <w:szCs w:val="22"/>
        </w:rPr>
        <w:t>Describe the reporting structure(s) proposed to eliminate the real or perceived conflict related to decisions involving appointing/hiring, salary, working conditions, working responsibilities, evaluation, promotion, and/or termination.</w:t>
      </w:r>
    </w:p>
    <w:p>
      <w:pPr>
        <w:pStyle w:val="Normal"/>
        <w:shd w:fill="FFFFFF" w:val="clear"/>
        <w:rPr>
          <w:rFonts w:ascii="Garamond" w:hAnsi="Garamond" w:cs="Arial"/>
          <w:color w:val="000000"/>
          <w:sz w:val="22"/>
          <w:szCs w:val="22"/>
        </w:rPr>
      </w:pPr>
      <w:r>
        <w:rPr>
          <w:rFonts w:cs="Arial" w:ascii="Garamond" w:hAnsi="Garamond"/>
          <w:color w:val="000000"/>
          <w:sz w:val="22"/>
          <w:szCs w:val="22"/>
        </w:rPr>
      </w:r>
    </w:p>
    <w:p>
      <w:pPr>
        <w:pStyle w:val="Normal"/>
        <w:tabs>
          <w:tab w:val="clear" w:pos="720"/>
          <w:tab w:val="left" w:pos="0" w:leader="none"/>
        </w:tabs>
        <w:ind w:left="90" w:hanging="90"/>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p>
    <w:p>
      <w:pPr>
        <w:pStyle w:val="Normal"/>
        <w:tabs>
          <w:tab w:val="clear" w:pos="720"/>
          <w:tab w:val="left" w:pos="0" w:leader="none"/>
        </w:tabs>
        <w:ind w:left="90" w:hanging="90"/>
        <w:rPr>
          <w:rFonts w:ascii="Garamond" w:hAnsi="Garamond" w:cs="Garamond"/>
          <w:sz w:val="22"/>
          <w:szCs w:val="22"/>
        </w:rPr>
      </w:pPr>
      <w:r>
        <w:rPr>
          <w:rFonts w:cs="Garamond" w:ascii="Garamond" w:hAnsi="Garamond"/>
          <w:sz w:val="22"/>
          <w:szCs w:val="22"/>
        </w:rPr>
      </w:r>
      <w:r>
        <w:br w:type="page"/>
      </w:r>
    </w:p>
    <w:p>
      <w:pPr>
        <w:pStyle w:val="Normal"/>
        <w:tabs>
          <w:tab w:val="clear" w:pos="720"/>
          <w:tab w:val="left" w:pos="0" w:leader="none"/>
        </w:tabs>
        <w:ind w:left="90" w:hanging="90"/>
        <w:rPr>
          <w:rFonts w:ascii="Garamond" w:hAnsi="Garamond" w:cs="Garamond"/>
          <w:b/>
          <w:b/>
          <w:sz w:val="22"/>
          <w:szCs w:val="22"/>
        </w:rPr>
      </w:pPr>
      <w:r>
        <w:rPr>
          <w:rFonts w:cs="Garamond" w:ascii="Garamond" w:hAnsi="Garamond"/>
          <w:b/>
          <w:sz w:val="22"/>
          <w:szCs w:val="22"/>
        </w:rPr>
        <w:t>Example reporting scenarios:</w:t>
      </w:r>
    </w:p>
    <w:p>
      <w:pPr>
        <w:pStyle w:val="Normal"/>
        <w:shd w:fill="FFFFFF" w:val="clear"/>
        <w:rPr>
          <w:rFonts w:ascii="Garamond" w:hAnsi="Garamond" w:cs="Arial"/>
          <w:b/>
          <w:b/>
          <w:color w:val="000000"/>
          <w:sz w:val="22"/>
          <w:szCs w:val="22"/>
        </w:rPr>
      </w:pPr>
      <w:r>
        <w:rPr>
          <w:rFonts w:cs="Arial" w:ascii="Garamond" w:hAnsi="Garamond"/>
          <w:b/>
          <w:color w:val="000000"/>
          <w:sz w:val="22"/>
          <w:szCs w:val="22"/>
        </w:rPr>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Employee A will be supervised by Employee B.</w:t>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Employee A will be assigned to a team in which Employee B has been assigned team lead responsibilities and in that capacity is a functional supervisor over Employee A.</w:t>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Both Employees are employed in Unit C and will report to the same supervisor.</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Example management plans:</w:t>
      </w:r>
    </w:p>
    <w:p>
      <w:pPr>
        <w:pStyle w:val="Normal"/>
        <w:tabs>
          <w:tab w:val="clear" w:pos="720"/>
          <w:tab w:val="left" w:pos="0" w:leader="none"/>
        </w:tabs>
        <w:ind w:left="90" w:hanging="90"/>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0" w:leader="none"/>
        </w:tabs>
        <w:ind w:left="360" w:hanging="0"/>
        <w:rPr/>
      </w:pPr>
      <w:r>
        <w:rPr>
          <w:rFonts w:cs="Garamond" w:ascii="Garamond" w:hAnsi="Garamond"/>
          <w:sz w:val="22"/>
          <w:szCs w:val="22"/>
        </w:rPr>
        <w:t xml:space="preserve">For scenarios 1 and 2:  To prevent any favoritism (or the appearance of favoritism) with respect to the appointment, promotion, wages, hours, or other conditions of employment, I (Unit Manager) will personally review and approve [Employee A]’s performance reviews as well as any other records, correspondence or transactions involving his/her appointment, promotion, wages, hours, or other conditions of employment.  (“Other conditions of employment” include but are not limited to such issues as approvals for training/professional development, tuition support, business expenses, travel expenditures, and requests for time off.)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 xml:space="preserve">Scenario 3:  To prevent any favoritism (or the appearance of favoritism) with respect to the appointment, promotion, wages, hours, or other conditions of employment, I (Unit Manager) will personally review and approve [Employee A]’s and [Employee B]’s performance reviews, in conjunction with their supervisor, as well as any other records, correspondence or transactions involving either employee’s appointment, promotion, wages, hours, or other conditions of employment.  (“Other conditions of employment” include but are not limited to such issues as approvals for training/professional development, tuition support, business expenses, travel expenditures, and requests for time off.)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2"/>
          <w:szCs w:val="22"/>
        </w:rPr>
      </w:pPr>
      <w:r>
        <w:rPr>
          <w:rFonts w:cs="Garamond" w:ascii="Garamond" w:hAnsi="Garamond"/>
          <w:b/>
          <w:sz w:val="22"/>
          <w:szCs w:val="22"/>
        </w:rPr>
        <w:t>Example organizational charts:</w:t>
      </w:r>
    </w:p>
    <w:p>
      <w:pPr>
        <w:pStyle w:val="Normal"/>
        <w:rPr>
          <w:rFonts w:ascii="Garamond" w:hAnsi="Garamond" w:cs="Garamond"/>
          <w:b/>
          <w:b/>
          <w:sz w:val="22"/>
          <w:szCs w:val="22"/>
        </w:rPr>
      </w:pPr>
      <w:r>
        <w:rPr>
          <w:rFonts w:cs="Garamond" w:ascii="Garamond" w:hAnsi="Garamond"/>
          <w:b/>
          <w:sz w:val="22"/>
          <w:szCs w:val="22"/>
        </w:rPr>
      </w:r>
    </w:p>
    <w:p>
      <w:pPr>
        <w:pStyle w:val="Normal"/>
        <w:shd w:fill="FFFFFF" w:val="clear"/>
        <w:ind w:left="270" w:hanging="0"/>
        <w:rPr>
          <w:rFonts w:ascii="Garamond" w:hAnsi="Garamond" w:cs="Arial"/>
          <w:color w:val="000000"/>
          <w:sz w:val="22"/>
          <w:szCs w:val="22"/>
        </w:rPr>
      </w:pPr>
      <w:r>
        <w:rPr>
          <w:rFonts w:cs="Arial" w:ascii="Garamond" w:hAnsi="Garamond"/>
          <w:color w:val="000000"/>
          <w:sz w:val="22"/>
          <w:szCs w:val="22"/>
        </w:rPr>
        <w:t>Chart 1. Before management plan</w:t>
      </w:r>
    </w:p>
    <w:p>
      <w:pPr>
        <w:pStyle w:val="Normal"/>
        <w:rPr>
          <w:rFonts w:ascii="Garamond" w:hAnsi="Garamond" w:cs="Garamond"/>
          <w:sz w:val="22"/>
          <w:szCs w:val="22"/>
        </w:rPr>
      </w:pPr>
      <w:r>
        <w:rPr>
          <w:rFonts w:cs="Garamond" w:ascii="Garamond" w:hAnsi="Garamond"/>
          <w:sz w:val="22"/>
          <w:szCs w:val="22"/>
          <w:lang w:val="en-US" w:eastAsia="en-US"/>
        </w:rPr>
        <mc:AlternateContent>
          <mc:Choice Requires="wpg">
            <w:drawing>
              <wp:inline distT="0" distB="0" distL="0" distR="0">
                <wp:extent cx="5725795" cy="3798570"/>
                <wp:effectExtent l="0" t="0" r="0" b="0"/>
                <wp:docPr id="1" name=""/>
                <a:graphic xmlns:a="http://schemas.openxmlformats.org/drawingml/2006/main">
                  <a:graphicData uri="http://schemas.microsoft.com/office/word/2010/wordprocessingGroup">
                    <wpg:wgp>
                      <wpg:cNvGrpSpPr/>
                      <wpg:grpSpPr>
                        <a:xfrm>
                          <a:off x="0" y="0"/>
                          <a:ext cx="5725800" cy="3798720"/>
                          <a:chOff x="0" y="0"/>
                          <a:chExt cx="5725800" cy="3798720"/>
                        </a:xfrm>
                      </wpg:grpSpPr>
                      <wpg:grpSp>
                        <wpg:cNvGrpSpPr/>
                        <wpg:grpSpPr>
                          <a:xfrm>
                            <a:off x="1089000" y="0"/>
                            <a:ext cx="3325320" cy="1081440"/>
                          </a:xfrm>
                        </wpg:grpSpPr>
                        <wps:wsp>
                          <wps:cNvSpPr/>
                          <wps:spPr>
                            <a:xfrm>
                              <a:off x="0" y="0"/>
                              <a:ext cx="3325320" cy="1081440"/>
                            </a:xfrm>
                            <a:custGeom>
                              <a:avLst/>
                              <a:gdLst/>
                              <a:ahLst/>
                              <a:rect l="l" t="t" r="r" b="b"/>
                              <a:pathLst>
                                <a:path w="4079" h="1397">
                                  <a:moveTo>
                                    <a:pt x="1344" y="240"/>
                                  </a:moveTo>
                                  <a:lnTo>
                                    <a:pt x="1354" y="173"/>
                                  </a:lnTo>
                                  <a:lnTo>
                                    <a:pt x="1382" y="113"/>
                                  </a:lnTo>
                                  <a:lnTo>
                                    <a:pt x="1424" y="64"/>
                                  </a:lnTo>
                                  <a:lnTo>
                                    <a:pt x="1479" y="29"/>
                                  </a:lnTo>
                                  <a:lnTo>
                                    <a:pt x="1543" y="10"/>
                                  </a:lnTo>
                                  <a:lnTo>
                                    <a:pt x="5190" y="7"/>
                                  </a:lnTo>
                                  <a:lnTo>
                                    <a:pt x="5213" y="9"/>
                                  </a:lnTo>
                                  <a:lnTo>
                                    <a:pt x="5278" y="25"/>
                                  </a:lnTo>
                                  <a:lnTo>
                                    <a:pt x="5334" y="58"/>
                                  </a:lnTo>
                                  <a:lnTo>
                                    <a:pt x="5379" y="105"/>
                                  </a:lnTo>
                                  <a:lnTo>
                                    <a:pt x="5409" y="163"/>
                                  </a:lnTo>
                                  <a:lnTo>
                                    <a:pt x="5422" y="230"/>
                                  </a:lnTo>
                                  <a:lnTo>
                                    <a:pt x="5423" y="1171"/>
                                  </a:lnTo>
                                  <a:lnTo>
                                    <a:pt x="5421" y="1194"/>
                                  </a:lnTo>
                                  <a:lnTo>
                                    <a:pt x="5405" y="1259"/>
                                  </a:lnTo>
                                  <a:lnTo>
                                    <a:pt x="5372" y="1316"/>
                                  </a:lnTo>
                                  <a:lnTo>
                                    <a:pt x="5325" y="1361"/>
                                  </a:lnTo>
                                  <a:lnTo>
                                    <a:pt x="5267" y="1391"/>
                                  </a:lnTo>
                                  <a:lnTo>
                                    <a:pt x="5200" y="1404"/>
                                  </a:lnTo>
                                  <a:lnTo>
                                    <a:pt x="1577" y="1404"/>
                                  </a:lnTo>
                                  <a:lnTo>
                                    <a:pt x="1554" y="1403"/>
                                  </a:lnTo>
                                  <a:lnTo>
                                    <a:pt x="1488" y="1386"/>
                                  </a:lnTo>
                                  <a:lnTo>
                                    <a:pt x="1432" y="1353"/>
                                  </a:lnTo>
                                  <a:lnTo>
                                    <a:pt x="1387" y="1306"/>
                                  </a:lnTo>
                                  <a:lnTo>
                                    <a:pt x="1357" y="1248"/>
                                  </a:lnTo>
                                  <a:lnTo>
                                    <a:pt x="1344" y="1182"/>
                                  </a:lnTo>
                                  <a:lnTo>
                                    <a:pt x="1344" y="24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840" y="113760"/>
                              <a:ext cx="3203640" cy="852840"/>
                            </a:xfrm>
                            <a:prstGeom prst="rect">
                              <a:avLst/>
                            </a:prstGeom>
                            <a:ln w="0">
                              <a:noFill/>
                            </a:ln>
                          </pic:spPr>
                        </pic:pic>
                      </wpg:grpSp>
                      <wpg:grpSp>
                        <wpg:cNvGrpSpPr/>
                        <wpg:grpSpPr>
                          <a:xfrm>
                            <a:off x="807840" y="1661040"/>
                            <a:ext cx="4170600" cy="825480"/>
                          </a:xfrm>
                        </wpg:grpSpPr>
                        <wps:wsp>
                          <wps:cNvSpPr/>
                          <wps:spPr>
                            <a:xfrm>
                              <a:off x="0" y="0"/>
                              <a:ext cx="4170600" cy="825480"/>
                            </a:xfrm>
                            <a:custGeom>
                              <a:avLst/>
                              <a:gdLst/>
                              <a:ahLst/>
                              <a:rect l="l" t="t" r="r" b="b"/>
                              <a:pathLst>
                                <a:path w="5116" h="1067">
                                  <a:moveTo>
                                    <a:pt x="999" y="2331"/>
                                  </a:moveTo>
                                  <a:lnTo>
                                    <a:pt x="1012" y="2264"/>
                                  </a:lnTo>
                                  <a:lnTo>
                                    <a:pt x="1047" y="2210"/>
                                  </a:lnTo>
                                  <a:lnTo>
                                    <a:pt x="1099" y="2171"/>
                                  </a:lnTo>
                                  <a:lnTo>
                                    <a:pt x="1163" y="2154"/>
                                  </a:lnTo>
                                  <a:lnTo>
                                    <a:pt x="5936" y="2153"/>
                                  </a:lnTo>
                                  <a:lnTo>
                                    <a:pt x="5959" y="2155"/>
                                  </a:lnTo>
                                  <a:lnTo>
                                    <a:pt x="6023" y="2175"/>
                                  </a:lnTo>
                                  <a:lnTo>
                                    <a:pt x="6073" y="2217"/>
                                  </a:lnTo>
                                  <a:lnTo>
                                    <a:pt x="6105" y="2273"/>
                                  </a:lnTo>
                                  <a:lnTo>
                                    <a:pt x="6114" y="3042"/>
                                  </a:lnTo>
                                  <a:lnTo>
                                    <a:pt x="6113" y="3065"/>
                                  </a:lnTo>
                                  <a:lnTo>
                                    <a:pt x="6092" y="3128"/>
                                  </a:lnTo>
                                  <a:lnTo>
                                    <a:pt x="6051" y="3178"/>
                                  </a:lnTo>
                                  <a:lnTo>
                                    <a:pt x="5994" y="3210"/>
                                  </a:lnTo>
                                  <a:lnTo>
                                    <a:pt x="1176" y="3219"/>
                                  </a:lnTo>
                                  <a:lnTo>
                                    <a:pt x="1153" y="3218"/>
                                  </a:lnTo>
                                  <a:lnTo>
                                    <a:pt x="1090" y="3197"/>
                                  </a:lnTo>
                                  <a:lnTo>
                                    <a:pt x="1040" y="3156"/>
                                  </a:lnTo>
                                  <a:lnTo>
                                    <a:pt x="1008" y="3099"/>
                                  </a:lnTo>
                                  <a:lnTo>
                                    <a:pt x="999" y="233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8600" y="102960"/>
                              <a:ext cx="4073400" cy="620280"/>
                            </a:xfrm>
                            <a:prstGeom prst="rect">
                              <a:avLst/>
                            </a:prstGeom>
                            <a:ln w="0">
                              <a:noFill/>
                            </a:ln>
                          </pic:spPr>
                        </pic:pic>
                      </wpg:grpSp>
                      <wpg:grpSp>
                        <wpg:cNvGrpSpPr/>
                        <wpg:grpSpPr>
                          <a:xfrm>
                            <a:off x="2853000" y="1157760"/>
                            <a:ext cx="1440" cy="502200"/>
                          </a:xfrm>
                        </wpg:grpSpPr>
                        <wps:wsp>
                          <wps:cNvSpPr/>
                          <wps:spPr>
                            <a:xfrm>
                              <a:off x="0" y="0"/>
                              <a:ext cx="1440" cy="502200"/>
                            </a:xfrm>
                            <a:custGeom>
                              <a:avLst/>
                              <a:gdLst/>
                              <a:ahLst/>
                              <a:rect l="l" t="t" r="r" b="b"/>
                              <a:pathLst>
                                <a:path w="0" h="650">
                                  <a:moveTo>
                                    <a:pt x="3507" y="2153"/>
                                  </a:moveTo>
                                  <a:lnTo>
                                    <a:pt x="3507" y="1503"/>
                                  </a:lnTo>
                                </a:path>
                              </a:pathLst>
                            </a:custGeom>
                            <a:noFill/>
                            <a:ln w="9360">
                              <a:solidFill>
                                <a:srgbClr val="000000"/>
                              </a:solidFill>
                              <a:round/>
                            </a:ln>
                          </wps:spPr>
                          <wps:style>
                            <a:lnRef idx="0"/>
                            <a:fillRef idx="0"/>
                            <a:effectRef idx="0"/>
                            <a:fontRef idx="minor"/>
                          </wps:style>
                          <wps:bodyPr/>
                        </wps:wsp>
                      </wpg:grpSp>
                      <wpg:grpSp>
                        <wpg:cNvGrpSpPr/>
                        <wpg:grpSpPr>
                          <a:xfrm>
                            <a:off x="2804040" y="1080000"/>
                            <a:ext cx="97200" cy="92160"/>
                          </a:xfrm>
                        </wpg:grpSpPr>
                        <wps:wsp>
                          <wps:cNvSpPr/>
                          <wps:spPr>
                            <a:xfrm>
                              <a:off x="0" y="0"/>
                              <a:ext cx="97200" cy="92160"/>
                            </a:xfrm>
                            <a:custGeom>
                              <a:avLst/>
                              <a:gdLst/>
                              <a:ahLst/>
                              <a:rect l="l" t="t" r="r" b="b"/>
                              <a:pathLst>
                                <a:path w="120" h="120">
                                  <a:moveTo>
                                    <a:pt x="3507" y="1403"/>
                                  </a:moveTo>
                                  <a:lnTo>
                                    <a:pt x="3447" y="1523"/>
                                  </a:lnTo>
                                  <a:lnTo>
                                    <a:pt x="3567" y="1523"/>
                                  </a:lnTo>
                                  <a:lnTo>
                                    <a:pt x="3507" y="1403"/>
                                  </a:lnTo>
                                  <a:close/>
                                </a:path>
                              </a:pathLst>
                            </a:custGeom>
                            <a:solidFill>
                              <a:srgbClr val="000000"/>
                            </a:solidFill>
                            <a:ln w="0">
                              <a:noFill/>
                            </a:ln>
                          </wps:spPr>
                          <wps:style>
                            <a:lnRef idx="0"/>
                            <a:fillRef idx="0"/>
                            <a:effectRef idx="0"/>
                            <a:fontRef idx="minor"/>
                          </wps:style>
                          <wps:bodyPr/>
                        </wps:wsp>
                      </wpg:grpSp>
                      <wpg:grpSp>
                        <wpg:cNvGrpSpPr/>
                        <wpg:grpSpPr>
                          <a:xfrm>
                            <a:off x="0" y="2927880"/>
                            <a:ext cx="2740680" cy="870480"/>
                          </a:xfrm>
                        </wpg:grpSpPr>
                        <wps:wsp>
                          <wps:cNvSpPr/>
                          <wps:spPr>
                            <a:xfrm>
                              <a:off x="0" y="0"/>
                              <a:ext cx="2740680" cy="870480"/>
                            </a:xfrm>
                            <a:custGeom>
                              <a:avLst/>
                              <a:gdLst/>
                              <a:ahLst/>
                              <a:rect l="l" t="t" r="r" b="b"/>
                              <a:pathLst>
                                <a:path w="3362" h="1125">
                                  <a:moveTo>
                                    <a:pt x="8" y="3975"/>
                                  </a:moveTo>
                                  <a:lnTo>
                                    <a:pt x="20" y="3908"/>
                                  </a:lnTo>
                                  <a:lnTo>
                                    <a:pt x="53" y="3852"/>
                                  </a:lnTo>
                                  <a:lnTo>
                                    <a:pt x="103" y="3811"/>
                                  </a:lnTo>
                                  <a:lnTo>
                                    <a:pt x="166" y="3790"/>
                                  </a:lnTo>
                                  <a:lnTo>
                                    <a:pt x="3182" y="3788"/>
                                  </a:lnTo>
                                  <a:lnTo>
                                    <a:pt x="3205" y="3789"/>
                                  </a:lnTo>
                                  <a:lnTo>
                                    <a:pt x="3268" y="3809"/>
                                  </a:lnTo>
                                  <a:lnTo>
                                    <a:pt x="3320" y="3848"/>
                                  </a:lnTo>
                                  <a:lnTo>
                                    <a:pt x="3355" y="3903"/>
                                  </a:lnTo>
                                  <a:lnTo>
                                    <a:pt x="3369" y="3969"/>
                                  </a:lnTo>
                                  <a:lnTo>
                                    <a:pt x="3369" y="4725"/>
                                  </a:lnTo>
                                  <a:lnTo>
                                    <a:pt x="3368" y="4748"/>
                                  </a:lnTo>
                                  <a:lnTo>
                                    <a:pt x="3348" y="4812"/>
                                  </a:lnTo>
                                  <a:lnTo>
                                    <a:pt x="3308" y="4863"/>
                                  </a:lnTo>
                                  <a:lnTo>
                                    <a:pt x="3253" y="4898"/>
                                  </a:lnTo>
                                  <a:lnTo>
                                    <a:pt x="3188" y="4912"/>
                                  </a:lnTo>
                                  <a:lnTo>
                                    <a:pt x="195" y="4913"/>
                                  </a:lnTo>
                                  <a:lnTo>
                                    <a:pt x="172" y="4911"/>
                                  </a:lnTo>
                                  <a:lnTo>
                                    <a:pt x="108" y="4891"/>
                                  </a:lnTo>
                                  <a:lnTo>
                                    <a:pt x="57" y="4852"/>
                                  </a:lnTo>
                                  <a:lnTo>
                                    <a:pt x="22" y="4797"/>
                                  </a:lnTo>
                                  <a:lnTo>
                                    <a:pt x="8" y="4731"/>
                                  </a:lnTo>
                                  <a:lnTo>
                                    <a:pt x="8" y="397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0040" y="104400"/>
                              <a:ext cx="2639520" cy="660960"/>
                            </a:xfrm>
                            <a:prstGeom prst="rect">
                              <a:avLst/>
                            </a:prstGeom>
                            <a:ln w="0">
                              <a:noFill/>
                            </a:ln>
                          </pic:spPr>
                        </pic:pic>
                      </wpg:grpSp>
                      <wpg:grpSp>
                        <wpg:cNvGrpSpPr/>
                        <wpg:grpSpPr>
                          <a:xfrm>
                            <a:off x="1578600" y="2548800"/>
                            <a:ext cx="290160" cy="376560"/>
                          </a:xfrm>
                        </wpg:grpSpPr>
                        <wps:wsp>
                          <wps:cNvSpPr/>
                          <wps:spPr>
                            <a:xfrm>
                              <a:off x="0" y="0"/>
                              <a:ext cx="290160" cy="376560"/>
                            </a:xfrm>
                            <a:custGeom>
                              <a:avLst/>
                              <a:gdLst/>
                              <a:ahLst/>
                              <a:rect l="l" t="t" r="r" b="b"/>
                              <a:pathLst>
                                <a:path w="357" h="487">
                                  <a:moveTo>
                                    <a:pt x="1944" y="3786"/>
                                  </a:moveTo>
                                  <a:lnTo>
                                    <a:pt x="2301" y="3299"/>
                                  </a:lnTo>
                                </a:path>
                              </a:pathLst>
                            </a:custGeom>
                            <a:noFill/>
                            <a:ln w="9360">
                              <a:solidFill>
                                <a:srgbClr val="000000"/>
                              </a:solidFill>
                              <a:round/>
                            </a:ln>
                          </wps:spPr>
                          <wps:style>
                            <a:lnRef idx="0"/>
                            <a:fillRef idx="0"/>
                            <a:effectRef idx="0"/>
                            <a:fontRef idx="minor"/>
                          </wps:style>
                          <wps:bodyPr/>
                        </wps:wsp>
                      </wpg:grpSp>
                      <wpg:grpSp>
                        <wpg:cNvGrpSpPr/>
                        <wpg:grpSpPr>
                          <a:xfrm>
                            <a:off x="1819800" y="2487240"/>
                            <a:ext cx="97200" cy="102240"/>
                          </a:xfrm>
                        </wpg:grpSpPr>
                        <wps:wsp>
                          <wps:cNvSpPr/>
                          <wps:spPr>
                            <a:xfrm>
                              <a:off x="0" y="0"/>
                              <a:ext cx="97200" cy="102240"/>
                            </a:xfrm>
                            <a:custGeom>
                              <a:avLst/>
                              <a:gdLst/>
                              <a:ahLst/>
                              <a:rect l="l" t="t" r="r" b="b"/>
                              <a:pathLst>
                                <a:path w="120" h="133">
                                  <a:moveTo>
                                    <a:pt x="2360" y="3219"/>
                                  </a:moveTo>
                                  <a:lnTo>
                                    <a:pt x="2240" y="3280"/>
                                  </a:lnTo>
                                  <a:lnTo>
                                    <a:pt x="2337" y="3351"/>
                                  </a:lnTo>
                                  <a:lnTo>
                                    <a:pt x="2360" y="3219"/>
                                  </a:lnTo>
                                  <a:close/>
                                </a:path>
                              </a:pathLst>
                            </a:custGeom>
                            <a:solidFill>
                              <a:srgbClr val="000000"/>
                            </a:solidFill>
                            <a:ln w="0">
                              <a:noFill/>
                            </a:ln>
                          </wps:spPr>
                          <wps:style>
                            <a:lnRef idx="0"/>
                            <a:fillRef idx="0"/>
                            <a:effectRef idx="0"/>
                            <a:fontRef idx="minor"/>
                          </wps:style>
                          <wps:bodyPr/>
                        </wps:wsp>
                      </wpg:grpSp>
                      <wpg:grpSp>
                        <wpg:cNvGrpSpPr/>
                        <wpg:grpSpPr>
                          <a:xfrm>
                            <a:off x="2850480" y="2927520"/>
                            <a:ext cx="2875320" cy="863640"/>
                          </a:xfrm>
                        </wpg:grpSpPr>
                        <wps:wsp>
                          <wps:cNvSpPr/>
                          <wps:spPr>
                            <a:xfrm>
                              <a:off x="0" y="0"/>
                              <a:ext cx="2875320" cy="863640"/>
                            </a:xfrm>
                            <a:custGeom>
                              <a:avLst/>
                              <a:gdLst/>
                              <a:ahLst/>
                              <a:rect l="l" t="t" r="r" b="b"/>
                              <a:pathLst>
                                <a:path w="3527" h="1116">
                                  <a:moveTo>
                                    <a:pt x="3504" y="3973"/>
                                  </a:moveTo>
                                  <a:lnTo>
                                    <a:pt x="3516" y="3906"/>
                                  </a:lnTo>
                                  <a:lnTo>
                                    <a:pt x="3550" y="3850"/>
                                  </a:lnTo>
                                  <a:lnTo>
                                    <a:pt x="3601" y="3810"/>
                                  </a:lnTo>
                                  <a:lnTo>
                                    <a:pt x="3664" y="3789"/>
                                  </a:lnTo>
                                  <a:lnTo>
                                    <a:pt x="6845" y="3787"/>
                                  </a:lnTo>
                                  <a:lnTo>
                                    <a:pt x="6868" y="3788"/>
                                  </a:lnTo>
                                  <a:lnTo>
                                    <a:pt x="6931" y="3808"/>
                                  </a:lnTo>
                                  <a:lnTo>
                                    <a:pt x="6983" y="3848"/>
                                  </a:lnTo>
                                  <a:lnTo>
                                    <a:pt x="7017" y="3903"/>
                                  </a:lnTo>
                                  <a:lnTo>
                                    <a:pt x="7031" y="3969"/>
                                  </a:lnTo>
                                  <a:lnTo>
                                    <a:pt x="7031" y="4716"/>
                                  </a:lnTo>
                                  <a:lnTo>
                                    <a:pt x="7029" y="4739"/>
                                  </a:lnTo>
                                  <a:lnTo>
                                    <a:pt x="7009" y="4803"/>
                                  </a:lnTo>
                                  <a:lnTo>
                                    <a:pt x="6970" y="4854"/>
                                  </a:lnTo>
                                  <a:lnTo>
                                    <a:pt x="6914" y="4889"/>
                                  </a:lnTo>
                                  <a:lnTo>
                                    <a:pt x="6848" y="4902"/>
                                  </a:lnTo>
                                  <a:lnTo>
                                    <a:pt x="3690" y="4902"/>
                                  </a:lnTo>
                                  <a:lnTo>
                                    <a:pt x="3667" y="4901"/>
                                  </a:lnTo>
                                  <a:lnTo>
                                    <a:pt x="3603" y="4881"/>
                                  </a:lnTo>
                                  <a:lnTo>
                                    <a:pt x="3552" y="4841"/>
                                  </a:lnTo>
                                  <a:lnTo>
                                    <a:pt x="3518" y="4786"/>
                                  </a:lnTo>
                                  <a:lnTo>
                                    <a:pt x="3504" y="4720"/>
                                  </a:lnTo>
                                  <a:lnTo>
                                    <a:pt x="3504" y="39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0760" y="102600"/>
                              <a:ext cx="2772360" cy="657720"/>
                            </a:xfrm>
                            <a:prstGeom prst="rect">
                              <a:avLst/>
                            </a:prstGeom>
                            <a:ln w="0">
                              <a:noFill/>
                            </a:ln>
                          </pic:spPr>
                        </pic:pic>
                      </wpg:grpSp>
                      <wpg:grpSp>
                        <wpg:cNvGrpSpPr/>
                        <wpg:grpSpPr>
                          <a:xfrm>
                            <a:off x="3866040" y="2544480"/>
                            <a:ext cx="353160" cy="382320"/>
                          </a:xfrm>
                        </wpg:grpSpPr>
                        <wps:wsp>
                          <wps:cNvSpPr/>
                          <wps:spPr>
                            <a:xfrm>
                              <a:off x="0" y="0"/>
                              <a:ext cx="353160" cy="382320"/>
                            </a:xfrm>
                            <a:custGeom>
                              <a:avLst/>
                              <a:gdLst/>
                              <a:ahLst/>
                              <a:rect l="l" t="t" r="r" b="b"/>
                              <a:pathLst>
                                <a:path w="434" h="495">
                                  <a:moveTo>
                                    <a:pt x="5183" y="3788"/>
                                  </a:moveTo>
                                  <a:lnTo>
                                    <a:pt x="4749" y="3293"/>
                                  </a:lnTo>
                                </a:path>
                              </a:pathLst>
                            </a:custGeom>
                            <a:noFill/>
                            <a:ln w="9360">
                              <a:solidFill>
                                <a:srgbClr val="000000"/>
                              </a:solidFill>
                              <a:round/>
                            </a:ln>
                          </wps:spPr>
                          <wps:style>
                            <a:lnRef idx="0"/>
                            <a:fillRef idx="0"/>
                            <a:effectRef idx="0"/>
                            <a:fontRef idx="minor"/>
                          </wps:style>
                          <wps:bodyPr/>
                        </wps:wsp>
                      </wpg:grpSp>
                      <wpg:grpSp>
                        <wpg:cNvGrpSpPr/>
                        <wpg:grpSpPr>
                          <a:xfrm>
                            <a:off x="3811320" y="2485440"/>
                            <a:ext cx="101520" cy="100440"/>
                          </a:xfrm>
                        </wpg:grpSpPr>
                        <wps:wsp>
                          <wps:cNvSpPr/>
                          <wps:spPr>
                            <a:xfrm>
                              <a:off x="70560" y="67320"/>
                              <a:ext cx="1800" cy="2520"/>
                            </a:xfrm>
                            <a:custGeom>
                              <a:avLst/>
                              <a:gdLst/>
                              <a:ahLst/>
                              <a:rect l="l" t="t" r="r" b="b"/>
                              <a:pathLst>
                                <a:path w="125" h="130">
                                  <a:moveTo>
                                    <a:pt x="4683" y="3218"/>
                                  </a:moveTo>
                                  <a:lnTo>
                                    <a:pt x="4717" y="3348"/>
                                  </a:lnTo>
                                  <a:lnTo>
                                    <a:pt x="4807" y="3268"/>
                                  </a:lnTo>
                                  <a:lnTo>
                                    <a:pt x="4683" y="3218"/>
                                  </a:lnTo>
                                  <a:close/>
                                </a:path>
                              </a:pathLst>
                            </a:custGeom>
                            <a:solidFill>
                              <a:srgbClr val="000000"/>
                            </a:solidFill>
                            <a:ln w="0">
                              <a:noFill/>
                            </a:ln>
                          </wps:spPr>
                          <wps:style>
                            <a:lnRef idx="0"/>
                            <a:fillRef idx="0"/>
                            <a:effectRef idx="0"/>
                            <a:fontRef idx="minor"/>
                          </wps:style>
                          <wps:bodyPr/>
                        </wps:wsp>
                        <wps:wsp>
                          <wps:cNvSpPr txBox="1"/>
                          <wps:spPr>
                            <a:xfrm>
                              <a:off x="26640" y="0"/>
                              <a:ext cx="42480" cy="17280"/>
                            </a:xfrm>
                            <a:prstGeom prst="rect">
                              <a:avLst/>
                            </a:prstGeom>
                            <a:noFill/>
                            <a:ln w="0">
                              <a:noFill/>
                            </a:ln>
                          </wps:spPr>
                          <wps:txbx>
                            <w:txbxContent>
                              <w:p>
                                <w:pPr>
                                  <w:overflowPunct w:val="false"/>
                                  <w:bidi w:val="0"/>
                                  <w:spacing w:lineRule="exact" w:line="245"/>
                                  <w:jc w:val="center"/>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 and unit</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VP/Dean</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ther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n</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he</w:t>
                                </w:r>
                                <w:r>
                                  <w:rPr>
                                    <w:kern w:val="2"/>
                                    <w:sz w:val="24"/>
                                    <w:szCs w:val="20"/>
                                    <w:w w:val="99"/>
                                    <w:spacing w:val="25"/>
                                    <w:rFonts w:ascii="Times New Roman" w:hAnsi="Times New Roman" w:eastAsia="Times New Roman" w:cs="Times"/>
                                    <w:color w:val="auto"/>
                                    <w:lang w:val="en-US" w:bidi="ar-SA"/>
                                  </w:rPr>
                                  <w:t xml:space="preserve"> l</w:t>
                                </w:r>
                                <w:r>
                                  <w:rPr>
                                    <w:kern w:val="2"/>
                                    <w:sz w:val="24"/>
                                    <w:szCs w:val="20"/>
                                    <w:spacing w:val="-1"/>
                                    <w:rFonts w:ascii="Times New Roman" w:hAnsi="Times New Roman" w:eastAsia="Times New Roman" w:cs="Times"/>
                                    <w:color w:val="auto"/>
                                    <w:lang w:val="en-US" w:bidi="ar-SA"/>
                                  </w:rPr>
                                  <w:t>ine</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of</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uthority</w:t>
                                </w:r>
                              </w:p>
                            </w:txbxContent>
                          </wps:txbx>
                          <wps:bodyPr wrap="square" lIns="0" rIns="0" tIns="0" bIns="0" anchor="t">
                            <a:noAutofit/>
                          </wps:bodyPr>
                        </wps:wsp>
                        <wps:wsp>
                          <wps:cNvSpPr txBox="1"/>
                          <wps:spPr>
                            <a:xfrm>
                              <a:off x="28440" y="46800"/>
                              <a:ext cx="45720" cy="17280"/>
                            </a:xfrm>
                            <a:prstGeom prst="rect">
                              <a:avLst/>
                            </a:prstGeom>
                            <a:noFill/>
                            <a:ln w="0">
                              <a:noFill/>
                            </a:ln>
                          </wps:spPr>
                          <wps:txbx>
                            <w:txbxContent>
                              <w:p>
                                <w:pPr>
                                  <w:overflowPunct w:val="false"/>
                                  <w:bidi w:val="0"/>
                                  <w:spacing w:lineRule="exact" w:line="245"/>
                                  <w:ind w:left="319" w:hanging="46"/>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supervisor</w:t>
                                </w:r>
                                <w:r>
                                  <w:rPr>
                                    <w:kern w:val="2"/>
                                    <w:sz w:val="24"/>
                                    <w:szCs w:val="20"/>
                                    <w:spacing w:val="31"/>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without</w:t>
                                </w:r>
                                <w:r>
                                  <w:rPr>
                                    <w:kern w:val="2"/>
                                    <w:sz w:val="24"/>
                                    <w:szCs w:val="20"/>
                                    <w:spacing w:val="-6"/>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w:t>
                                </w:r>
                                <w:r>
                                  <w:rPr>
                                    <w:kern w:val="2"/>
                                    <w:sz w:val="24"/>
                                    <w:szCs w:val="20"/>
                                    <w:spacing w:val="-7"/>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anagement</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plan</w:t>
                                </w:r>
                              </w:p>
                            </w:txbxContent>
                          </wps:txbx>
                          <wps:bodyPr wrap="square" lIns="0" rIns="0" tIns="0" bIns="0" anchor="t">
                            <a:noAutofit/>
                          </wps:bodyPr>
                        </wps:wsp>
                        <wps:wsp>
                          <wps:cNvSpPr txBox="1"/>
                          <wps:spPr>
                            <a:xfrm>
                              <a:off x="0" y="83160"/>
                              <a:ext cx="38880" cy="17280"/>
                            </a:xfrm>
                            <a:prstGeom prst="rect">
                              <a:avLst/>
                            </a:prstGeom>
                            <a:noFill/>
                            <a:ln w="0">
                              <a:noFill/>
                            </a:ln>
                          </wps:spPr>
                          <wps:txbx>
                            <w:txbxContent>
                              <w:p>
                                <w:pPr>
                                  <w:overflowPunct w:val="false"/>
                                  <w:bidi w:val="0"/>
                                  <w:spacing w:lineRule="exact" w:line="245"/>
                                  <w:ind w:left="48" w:hanging="48"/>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conflicted</w:t>
                                </w:r>
                                <w:r>
                                  <w:rPr>
                                    <w:kern w:val="2"/>
                                    <w:sz w:val="24"/>
                                    <w:szCs w:val="20"/>
                                    <w:spacing w:val="-1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31"/>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w:t>
                                </w:r>
                              </w:p>
                            </w:txbxContent>
                          </wps:txbx>
                          <wps:bodyPr wrap="square" lIns="0" rIns="0" tIns="0" bIns="0" anchor="t">
                            <a:noAutofit/>
                          </wps:bodyPr>
                        </wps:wsp>
                        <wps:wsp>
                          <wps:cNvSpPr txBox="1"/>
                          <wps:spPr>
                            <a:xfrm>
                              <a:off x="57600" y="83160"/>
                              <a:ext cx="43920" cy="17280"/>
                            </a:xfrm>
                            <a:prstGeom prst="rect">
                              <a:avLst/>
                            </a:prstGeom>
                            <a:noFill/>
                            <a:ln w="0">
                              <a:noFill/>
                            </a:ln>
                          </wps:spPr>
                          <wps:txbx>
                            <w:txbxContent>
                              <w:p>
                                <w:pPr>
                                  <w:overflowPunct w:val="false"/>
                                  <w:bidi w:val="0"/>
                                  <w:spacing w:lineRule="exact" w:line="245"/>
                                  <w:ind w:left="16" w:hanging="17"/>
                                  <w:rPr/>
                                </w:pPr>
                                <w:r>
                                  <w:rPr>
                                    <w:kern w:val="2"/>
                                    <w:sz w:val="24"/>
                                    <w:spacing w:val="-1"/>
                                    <w:szCs w:val="20"/>
                                    <w:rFonts w:ascii="Times New Roman" w:hAnsi="Times New Roman" w:eastAsia="Times New Roman" w:cs="Times"/>
                                    <w:color w:val="auto"/>
                                    <w:lang w:val="en-US" w:bidi="ar-SA"/>
                                  </w:rPr>
                                  <w:t>Nam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titl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s)</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o</w:t>
                                </w:r>
                                <w:r>
                                  <w:rPr>
                                    <w:kern w:val="2"/>
                                    <w:sz w:val="24"/>
                                    <w:szCs w:val="20"/>
                                    <w:spacing w:val="-1"/>
                                    <w:rFonts w:ascii="Times New Roman" w:hAnsi="Times New Roman" w:eastAsia="Times New Roman" w:cs="Times"/>
                                    <w:color w:val="auto"/>
                                    <w:lang w:val="en-US" w:bidi="ar-SA"/>
                                  </w:rPr>
                                  <w:t>ther</w:t>
                                </w:r>
                                <w:r>
                                  <w:rPr>
                                    <w:kern w:val="2"/>
                                    <w:sz w:val="24"/>
                                    <w:szCs w:val="20"/>
                                    <w:spacing w:val="-10"/>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potentially</w:t>
                                </w:r>
                                <w:r>
                                  <w:rPr>
                                    <w:kern w:val="2"/>
                                    <w:sz w:val="24"/>
                                    <w:szCs w:val="20"/>
                                    <w:spacing w:val="-1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mpacted</w:t>
                                </w:r>
                                <w:r>
                                  <w:rPr>
                                    <w:kern w:val="2"/>
                                    <w:sz w:val="24"/>
                                    <w:szCs w:val="20"/>
                                    <w:spacing w:val="24"/>
                                    <w:rFonts w:ascii="Times New Roman" w:hAnsi="Times New Roman" w:eastAsia="Times New Roman" w:cs="Times"/>
                                    <w:color w:val="auto"/>
                                    <w:lang w:val="en-US" w:bidi="ar-SA"/>
                                  </w:rPr>
                                  <w:t xml:space="preserve"> f</w:t>
                                </w:r>
                                <w:r>
                                  <w:rPr>
                                    <w:kern w:val="2"/>
                                    <w:sz w:val="24"/>
                                    <w:szCs w:val="20"/>
                                    <w:spacing w:val="-1"/>
                                    <w:rFonts w:ascii="Times New Roman" w:hAnsi="Times New Roman" w:eastAsia="Times New Roman" w:cs="Times"/>
                                    <w:color w:val="auto"/>
                                    <w:lang w:val="en-US" w:bidi="ar-SA"/>
                                  </w:rPr>
                                  <w:t>aculty/staff</w:t>
                                </w:r>
                                <w:r>
                                  <w:rPr>
                                    <w:kern w:val="2"/>
                                    <w:sz w:val="24"/>
                                    <w:szCs w:val="20"/>
                                    <w:spacing w:val="-1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s</w:t>
                                </w:r>
                              </w:p>
                            </w:txbxContent>
                          </wps:txbx>
                          <wps:bodyPr wrap="square" lIns="0" rIns="0" tIns="0" bIns="0" anchor="t">
                            <a:noAutofit/>
                          </wps:bodyPr>
                        </wps:wsp>
                      </wpg:grpSp>
                    </wpg:wgp>
                  </a:graphicData>
                </a:graphic>
              </wp:inline>
            </w:drawing>
          </mc:Choice>
          <mc:Fallback>
            <w:pict>
              <v:group id="shape_0" style="position:absolute;margin-left:0pt;margin-top:0pt;width:450.85pt;height:299.1pt" coordorigin="0,0" coordsize="9017,5982">
                <v:group id="shape_0" style="position:absolute;left:1715;top:0;width:5237;height:1703">
                  <v:shape id="shape_0" coordorigin="1344,8" coordsize="4079,1397" path="m1344,240l1354,173l1382,113l1424,64l1479,29l1543,10l5190,7l5213,9l5278,25l5334,58l5379,105l5409,163l5422,230l5423,1171l5421,1194l5405,1259l5372,1316l5325,1361l5267,1391l5200,1404l1577,1404l1554,1403l1488,1386l1432,1353l1387,1306l1357,1248l1344,1182l1344,240xe" stroked="t" o:allowincell="f" style="position:absolute;left:1715;top:0;width:5236;height:1702;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1;top:179;width:5044;height:1342;mso-wrap-style:none;v-text-anchor:middle;mso-position-horizontal-relative:char" type="_x0000_t75">
                    <v:imagedata r:id="rId6" o:detectmouseclick="t"/>
                    <v:stroke color="#3465a4" joinstyle="round" endcap="flat"/>
                    <w10:wrap type="none"/>
                  </v:shape>
                </v:group>
                <v:group id="shape_0" style="position:absolute;left:1272;top:2616;width:6568;height:1300">
                  <v:shape id="shape_0" coordorigin="999,2153" coordsize="5116,1067" path="m999,2331l1012,2264l1047,2210l1099,2171l1163,2154l5936,2153l5959,2155l6023,2175l6073,2217l6105,2273l6114,3042l6113,3065l6092,3128l6051,3178l5994,3210l1176,3219l1153,3218l1090,3197l1040,3156l1008,3099l999,2331xe" stroked="t" o:allowincell="f" style="position:absolute;left:1272;top:2616;width:6567;height:1299;mso-wrap-style:none;v-text-anchor:middle;mso-position-horizontal-relative:char">
                    <v:fill o:detectmouseclick="t" on="false"/>
                    <v:stroke color="black" weight="9360" joinstyle="round" endcap="flat"/>
                    <w10:wrap type="none"/>
                  </v:shape>
                  <v:shape id="shape_0" stroked="f" o:allowincell="f" style="position:absolute;left:1349;top:2778;width:6414;height:976;mso-wrap-style:none;v-text-anchor:middle;mso-position-horizontal-relative:char" type="_x0000_t75">
                    <v:imagedata r:id="rId7" o:detectmouseclick="t"/>
                    <v:stroke color="#3465a4" joinstyle="round" endcap="flat"/>
                    <w10:wrap type="none"/>
                  </v:shape>
                </v:group>
                <v:group id="shape_0" style="position:absolute;left:4493;top:1823;width:2;height:791">
                  <v:shape id="shape_0" coordorigin="3507,1503" coordsize="0,650" path="m3507,2153l3507,1503e" stroked="t" o:allowincell="f" style="position:absolute;left:4493;top:1823;width:1;height:790;mso-wrap-style:none;v-text-anchor:middle;mso-position-horizontal-relative:char">
                    <v:fill o:detectmouseclick="t" on="false"/>
                    <v:stroke color="black" weight="9360" joinstyle="round" endcap="flat"/>
                    <w10:wrap type="none"/>
                  </v:shape>
                </v:group>
                <v:group id="shape_0" style="position:absolute;left:4416;top:1701;width:153;height:145">
                  <v:shape id="shape_0" coordorigin="3447,1403" coordsize="120,120" path="m3507,1403l3447,1523l3567,1523l3507,1403xe" fillcolor="black" stroked="f" o:allowincell="f" style="position:absolute;left:4416;top:1701;width:152;height:144;mso-wrap-style:none;v-text-anchor:middle;mso-position-horizontal-relative:char">
                    <v:fill o:detectmouseclick="t" type="solid" color2="white"/>
                    <v:stroke color="#3465a4" joinstyle="round" endcap="flat"/>
                    <w10:wrap type="none"/>
                  </v:shape>
                </v:group>
                <v:group id="shape_0" style="position:absolute;left:0;top:4611;width:4316;height:1371">
                  <v:shape id="shape_0" coordorigin="8,3788" coordsize="3362,1125" path="m8,3975l20,3908l53,3852l103,3811l166,3790l3182,3788l3205,3789l3268,3809l3320,3848l3355,3903l3369,3969l3369,4725l3368,4748l3348,4812l3308,4863l3253,4898l3188,4912l195,4913l172,4911l108,4891l57,4852l22,4797l8,4731l8,3975xe" stroked="t" o:allowincell="f" style="position:absolute;left:0;top:4611;width:4315;height:1370;mso-wrap-style:none;v-text-anchor:middle;mso-position-horizontal-relative:char">
                    <v:fill o:detectmouseclick="t" on="false"/>
                    <v:stroke color="black" weight="9360" joinstyle="round" endcap="flat"/>
                    <w10:wrap type="none"/>
                  </v:shape>
                  <v:shape id="shape_0" stroked="f" o:allowincell="f" style="position:absolute;left:79;top:4775;width:4156;height:1040;mso-wrap-style:none;v-text-anchor:middle;mso-position-horizontal-relative:char" type="_x0000_t75">
                    <v:imagedata r:id="rId8" o:detectmouseclick="t"/>
                    <v:stroke color="#3465a4" joinstyle="round" endcap="flat"/>
                    <w10:wrap type="none"/>
                  </v:shape>
                </v:group>
                <v:group id="shape_0" style="position:absolute;left:2486;top:4014;width:457;height:593">
                  <v:shape id="shape_0" coordorigin="1944,3299" coordsize="357,487" path="m1944,3786l2301,3299e" stroked="t" o:allowincell="f" style="position:absolute;left:2486;top:4014;width:456;height:592;mso-wrap-style:none;v-text-anchor:middle;mso-position-horizontal-relative:char">
                    <v:fill o:detectmouseclick="t" on="false"/>
                    <v:stroke color="black" weight="9360" joinstyle="round" endcap="flat"/>
                    <w10:wrap type="none"/>
                  </v:shape>
                </v:group>
                <v:group id="shape_0" style="position:absolute;left:2866;top:3917;width:153;height:161">
                  <v:shape id="shape_0" coordorigin="2240,3219" coordsize="120,133" path="m2360,3219l2240,3280l2337,3351l2360,3219xe" fillcolor="black" stroked="f" o:allowincell="f" style="position:absolute;left:2866;top:3917;width:152;height:160;mso-wrap-style:none;v-text-anchor:middle;mso-position-horizontal-relative:char">
                    <v:fill o:detectmouseclick="t" type="solid" color2="white"/>
                    <v:stroke color="#3465a4" joinstyle="round" endcap="flat"/>
                    <w10:wrap type="none"/>
                  </v:shape>
                </v:group>
                <v:group id="shape_0" style="position:absolute;left:4489;top:4610;width:4528;height:1360">
                  <v:shape id="shape_0" coordorigin="3504,3787" coordsize="3527,1116" path="m3504,3973l3516,3906l3550,3850l3601,3810l3664,3789l6845,3787l6868,3788l6931,3808l6983,3848l7017,3903l7031,3969l7031,4716l7029,4739l7009,4803l6970,4854l6914,4889l6848,4902l3690,4902l3667,4901l3603,4881l3552,4841l3518,4786l3504,4720l3504,3973xe" stroked="t" o:allowincell="f" style="position:absolute;left:4489;top:4610;width:4527;height:1359;mso-wrap-style:none;v-text-anchor:middle;mso-position-horizontal-relative:char">
                    <v:fill o:detectmouseclick="t" on="false"/>
                    <v:stroke color="black" weight="9360" joinstyle="round" endcap="flat"/>
                    <w10:wrap type="none"/>
                  </v:shape>
                  <v:shape id="shape_0" stroked="f" o:allowincell="f" style="position:absolute;left:4569;top:4772;width:4365;height:1035;mso-wrap-style:none;v-text-anchor:middle;mso-position-horizontal-relative:char" type="_x0000_t75">
                    <v:imagedata r:id="rId9" o:detectmouseclick="t"/>
                    <v:stroke color="#3465a4" joinstyle="round" endcap="flat"/>
                    <w10:wrap type="none"/>
                  </v:shape>
                </v:group>
                <v:group id="shape_0" style="position:absolute;left:6088;top:4007;width:556;height:602">
                  <v:shape id="shape_0" coordorigin="4749,3293" coordsize="434,495" path="m5183,3788l4749,3293e" stroked="t" o:allowincell="f" style="position:absolute;left:6088;top:4007;width:555;height:601;mso-wrap-style:none;v-text-anchor:middle;mso-position-horizontal-relative:char">
                    <v:fill o:detectmouseclick="t" on="false"/>
                    <v:stroke color="black" weight="9360" joinstyle="round" endcap="flat"/>
                    <w10:wrap type="none"/>
                  </v:shape>
                </v:group>
                <v:group id="shape_0" style="position:absolute;left:6002;top:3914;width:160;height:158">
                  <v:shape id="shape_0" coordorigin="4683,3218" coordsize="125,130" path="m4683,3218l4717,3348l4807,3268l4683,3218xe" fillcolor="black" stroked="f" o:allowincell="f" style="position:absolute;left:6113;top:4020;width:2;height: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4;top:3914;width:66;height:26;mso-wrap-style:square;v-text-anchor:top;mso-position-horizontal-relative:char" type="_x0000_t202">
                    <v:textbox>
                      <w:txbxContent>
                        <w:p>
                          <w:pPr>
                            <w:overflowPunct w:val="false"/>
                            <w:bidi w:val="0"/>
                            <w:spacing w:lineRule="exact" w:line="245"/>
                            <w:jc w:val="center"/>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 and unit</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VP/Dean</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ther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n</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he</w:t>
                          </w:r>
                          <w:r>
                            <w:rPr>
                              <w:kern w:val="2"/>
                              <w:sz w:val="24"/>
                              <w:szCs w:val="20"/>
                              <w:w w:val="99"/>
                              <w:spacing w:val="25"/>
                              <w:rFonts w:ascii="Times New Roman" w:hAnsi="Times New Roman" w:eastAsia="Times New Roman" w:cs="Times"/>
                              <w:color w:val="auto"/>
                              <w:lang w:val="en-US" w:bidi="ar-SA"/>
                            </w:rPr>
                            <w:t xml:space="preserve"> l</w:t>
                          </w:r>
                          <w:r>
                            <w:rPr>
                              <w:kern w:val="2"/>
                              <w:sz w:val="24"/>
                              <w:szCs w:val="20"/>
                              <w:spacing w:val="-1"/>
                              <w:rFonts w:ascii="Times New Roman" w:hAnsi="Times New Roman" w:eastAsia="Times New Roman" w:cs="Times"/>
                              <w:color w:val="auto"/>
                              <w:lang w:val="en-US" w:bidi="ar-SA"/>
                            </w:rPr>
                            <w:t>ine</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of</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uthority</w:t>
                          </w:r>
                        </w:p>
                      </w:txbxContent>
                    </v:textbox>
                    <v:fill o:detectmouseclick="t" on="false"/>
                    <v:stroke color="#3465a4" joinstyle="round" endcap="flat"/>
                    <w10:wrap type="none"/>
                  </v:shape>
                  <v:shape id="shape_0" stroked="f" o:allowincell="f" style="position:absolute;left:6047;top:3988;width:71;height:26;mso-wrap-style:square;v-text-anchor:top;mso-position-horizontal-relative:char" type="_x0000_t202">
                    <v:textbox>
                      <w:txbxContent>
                        <w:p>
                          <w:pPr>
                            <w:overflowPunct w:val="false"/>
                            <w:bidi w:val="0"/>
                            <w:spacing w:lineRule="exact" w:line="245"/>
                            <w:ind w:left="319" w:hanging="46"/>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supervisor</w:t>
                          </w:r>
                          <w:r>
                            <w:rPr>
                              <w:kern w:val="2"/>
                              <w:sz w:val="24"/>
                              <w:szCs w:val="20"/>
                              <w:spacing w:val="31"/>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without</w:t>
                          </w:r>
                          <w:r>
                            <w:rPr>
                              <w:kern w:val="2"/>
                              <w:sz w:val="24"/>
                              <w:szCs w:val="20"/>
                              <w:spacing w:val="-6"/>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w:t>
                          </w:r>
                          <w:r>
                            <w:rPr>
                              <w:kern w:val="2"/>
                              <w:sz w:val="24"/>
                              <w:szCs w:val="20"/>
                              <w:spacing w:val="-7"/>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anagement</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plan</w:t>
                          </w:r>
                        </w:p>
                      </w:txbxContent>
                    </v:textbox>
                    <v:fill o:detectmouseclick="t" on="false"/>
                    <v:stroke color="#3465a4" joinstyle="round" endcap="flat"/>
                    <w10:wrap type="none"/>
                  </v:shape>
                  <v:shape id="shape_0" stroked="f" o:allowincell="f" style="position:absolute;left:6002;top:4045;width:60;height:26;mso-wrap-style:square;v-text-anchor:top;mso-position-horizontal-relative:char" type="_x0000_t202">
                    <v:textbox>
                      <w:txbxContent>
                        <w:p>
                          <w:pPr>
                            <w:overflowPunct w:val="false"/>
                            <w:bidi w:val="0"/>
                            <w:spacing w:lineRule="exact" w:line="245"/>
                            <w:ind w:left="48" w:hanging="48"/>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conflicted</w:t>
                          </w:r>
                          <w:r>
                            <w:rPr>
                              <w:kern w:val="2"/>
                              <w:sz w:val="24"/>
                              <w:szCs w:val="20"/>
                              <w:spacing w:val="-1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31"/>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w:t>
                          </w:r>
                        </w:p>
                      </w:txbxContent>
                    </v:textbox>
                    <v:fill o:detectmouseclick="t" on="false"/>
                    <v:stroke color="#3465a4" joinstyle="round" endcap="flat"/>
                    <w10:wrap type="none"/>
                  </v:shape>
                  <v:shape id="shape_0" stroked="f" o:allowincell="f" style="position:absolute;left:6093;top:4045;width:68;height:26;mso-wrap-style:square;v-text-anchor:top;mso-position-horizontal-relative:char" type="_x0000_t202">
                    <v:textbox>
                      <w:txbxContent>
                        <w:p>
                          <w:pPr>
                            <w:overflowPunct w:val="false"/>
                            <w:bidi w:val="0"/>
                            <w:spacing w:lineRule="exact" w:line="245"/>
                            <w:ind w:left="16" w:hanging="17"/>
                            <w:rPr/>
                          </w:pPr>
                          <w:r>
                            <w:rPr>
                              <w:kern w:val="2"/>
                              <w:sz w:val="24"/>
                              <w:spacing w:val="-1"/>
                              <w:szCs w:val="20"/>
                              <w:rFonts w:ascii="Times New Roman" w:hAnsi="Times New Roman" w:eastAsia="Times New Roman" w:cs="Times"/>
                              <w:color w:val="auto"/>
                              <w:lang w:val="en-US" w:bidi="ar-SA"/>
                            </w:rPr>
                            <w:t>Nam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titl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s)</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o</w:t>
                          </w:r>
                          <w:r>
                            <w:rPr>
                              <w:kern w:val="2"/>
                              <w:sz w:val="24"/>
                              <w:szCs w:val="20"/>
                              <w:spacing w:val="-1"/>
                              <w:rFonts w:ascii="Times New Roman" w:hAnsi="Times New Roman" w:eastAsia="Times New Roman" w:cs="Times"/>
                              <w:color w:val="auto"/>
                              <w:lang w:val="en-US" w:bidi="ar-SA"/>
                            </w:rPr>
                            <w:t>ther</w:t>
                          </w:r>
                          <w:r>
                            <w:rPr>
                              <w:kern w:val="2"/>
                              <w:sz w:val="24"/>
                              <w:szCs w:val="20"/>
                              <w:spacing w:val="-10"/>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potentially</w:t>
                          </w:r>
                          <w:r>
                            <w:rPr>
                              <w:kern w:val="2"/>
                              <w:sz w:val="24"/>
                              <w:szCs w:val="20"/>
                              <w:spacing w:val="-1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mpacted</w:t>
                          </w:r>
                          <w:r>
                            <w:rPr>
                              <w:kern w:val="2"/>
                              <w:sz w:val="24"/>
                              <w:szCs w:val="20"/>
                              <w:spacing w:val="24"/>
                              <w:rFonts w:ascii="Times New Roman" w:hAnsi="Times New Roman" w:eastAsia="Times New Roman" w:cs="Times"/>
                              <w:color w:val="auto"/>
                              <w:lang w:val="en-US" w:bidi="ar-SA"/>
                            </w:rPr>
                            <w:t xml:space="preserve"> f</w:t>
                          </w:r>
                          <w:r>
                            <w:rPr>
                              <w:kern w:val="2"/>
                              <w:sz w:val="24"/>
                              <w:szCs w:val="20"/>
                              <w:spacing w:val="-1"/>
                              <w:rFonts w:ascii="Times New Roman" w:hAnsi="Times New Roman" w:eastAsia="Times New Roman" w:cs="Times"/>
                              <w:color w:val="auto"/>
                              <w:lang w:val="en-US" w:bidi="ar-SA"/>
                            </w:rPr>
                            <w:t>aculty/staff</w:t>
                          </w:r>
                          <w:r>
                            <w:rPr>
                              <w:kern w:val="2"/>
                              <w:sz w:val="24"/>
                              <w:szCs w:val="20"/>
                              <w:spacing w:val="-1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s</w:t>
                          </w:r>
                        </w:p>
                      </w:txbxContent>
                    </v:textbox>
                    <v:fill o:detectmouseclick="t" on="false"/>
                    <v:stroke color="#3465a4" joinstyle="round" endcap="flat"/>
                    <w10:wrap type="none"/>
                  </v:shape>
                </v:group>
              </v:group>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shd w:fill="FFFFFF" w:val="clear"/>
        <w:ind w:left="270" w:hanging="0"/>
        <w:jc w:val="both"/>
        <w:rPr>
          <w:rFonts w:ascii="Garamond" w:hAnsi="Garamond" w:cs="Arial"/>
          <w:color w:val="000000"/>
          <w:sz w:val="22"/>
          <w:szCs w:val="22"/>
        </w:rPr>
      </w:pPr>
      <w:r>
        <w:rPr>
          <w:rFonts w:cs="Arial" w:ascii="Garamond" w:hAnsi="Garamond"/>
          <w:color w:val="000000"/>
          <w:sz w:val="22"/>
          <w:szCs w:val="22"/>
        </w:rPr>
        <w:t>Chart 2. After management plan</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inline distT="0" distB="0" distL="0" distR="0">
                <wp:extent cx="6504305" cy="4513580"/>
                <wp:effectExtent l="0" t="0" r="0" b="0"/>
                <wp:docPr id="2" name=""/>
                <a:graphic xmlns:a="http://schemas.openxmlformats.org/drawingml/2006/main">
                  <a:graphicData uri="http://schemas.microsoft.com/office/word/2010/wordprocessingGroup">
                    <wpg:wgp>
                      <wpg:cNvGrpSpPr/>
                      <wpg:grpSpPr>
                        <a:xfrm>
                          <a:off x="0" y="0"/>
                          <a:ext cx="6504480" cy="4513680"/>
                          <a:chOff x="0" y="0"/>
                          <a:chExt cx="6504480" cy="4513680"/>
                        </a:xfrm>
                      </wpg:grpSpPr>
                      <wpg:grpSp>
                        <wpg:cNvGrpSpPr/>
                        <wpg:grpSpPr>
                          <a:xfrm>
                            <a:off x="3709800" y="2333160"/>
                            <a:ext cx="2611080" cy="777240"/>
                          </a:xfrm>
                        </wpg:grpSpPr>
                        <wps:wsp>
                          <wps:cNvSpPr/>
                          <wps:spPr>
                            <a:xfrm>
                              <a:off x="0" y="0"/>
                              <a:ext cx="2611080" cy="777240"/>
                            </a:xfrm>
                            <a:custGeom>
                              <a:avLst/>
                              <a:gdLst/>
                              <a:ahLst/>
                              <a:rect l="l" t="t" r="r" b="b"/>
                              <a:pathLst>
                                <a:path w="3505" h="1076">
                                  <a:moveTo>
                                    <a:pt x="4987" y="3413"/>
                                  </a:moveTo>
                                  <a:lnTo>
                                    <a:pt x="4999" y="3346"/>
                                  </a:lnTo>
                                  <a:lnTo>
                                    <a:pt x="5034" y="3291"/>
                                  </a:lnTo>
                                  <a:lnTo>
                                    <a:pt x="5086" y="3252"/>
                                  </a:lnTo>
                                  <a:lnTo>
                                    <a:pt x="5150" y="3234"/>
                                  </a:lnTo>
                                  <a:lnTo>
                                    <a:pt x="8312" y="3233"/>
                                  </a:lnTo>
                                  <a:lnTo>
                                    <a:pt x="8335" y="3235"/>
                                  </a:lnTo>
                                  <a:lnTo>
                                    <a:pt x="8398" y="3255"/>
                                  </a:lnTo>
                                  <a:lnTo>
                                    <a:pt x="8448" y="3296"/>
                                  </a:lnTo>
                                  <a:lnTo>
                                    <a:pt x="8481" y="3353"/>
                                  </a:lnTo>
                                  <a:lnTo>
                                    <a:pt x="8491" y="4130"/>
                                  </a:lnTo>
                                  <a:lnTo>
                                    <a:pt x="8490" y="4153"/>
                                  </a:lnTo>
                                  <a:lnTo>
                                    <a:pt x="8469" y="4216"/>
                                  </a:lnTo>
                                  <a:lnTo>
                                    <a:pt x="8428" y="4267"/>
                                  </a:lnTo>
                                  <a:lnTo>
                                    <a:pt x="8372" y="4299"/>
                                  </a:lnTo>
                                  <a:lnTo>
                                    <a:pt x="5166" y="4309"/>
                                  </a:lnTo>
                                  <a:lnTo>
                                    <a:pt x="5143" y="4308"/>
                                  </a:lnTo>
                                  <a:lnTo>
                                    <a:pt x="5080" y="4287"/>
                                  </a:lnTo>
                                  <a:lnTo>
                                    <a:pt x="5029" y="4246"/>
                                  </a:lnTo>
                                  <a:lnTo>
                                    <a:pt x="4997" y="4190"/>
                                  </a:lnTo>
                                  <a:lnTo>
                                    <a:pt x="4987" y="341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3560" y="95040"/>
                              <a:ext cx="2522880" cy="587880"/>
                            </a:xfrm>
                            <a:prstGeom prst="rect">
                              <a:avLst/>
                            </a:prstGeom>
                            <a:ln w="0">
                              <a:noFill/>
                            </a:ln>
                          </pic:spPr>
                        </pic:pic>
                      </wpg:grpSp>
                      <wpg:grpSp>
                        <wpg:cNvGrpSpPr/>
                        <wpg:grpSpPr>
                          <a:xfrm>
                            <a:off x="4167000" y="2036520"/>
                            <a:ext cx="1440" cy="296640"/>
                          </a:xfrm>
                        </wpg:grpSpPr>
                        <wps:wsp>
                          <wps:cNvSpPr/>
                          <wps:spPr>
                            <a:xfrm>
                              <a:off x="0" y="0"/>
                              <a:ext cx="1440" cy="296640"/>
                            </a:xfrm>
                            <a:custGeom>
                              <a:avLst/>
                              <a:gdLst/>
                              <a:ahLst/>
                              <a:rect l="l" t="t" r="r" b="b"/>
                              <a:pathLst>
                                <a:path w="1" h="411">
                                  <a:moveTo>
                                    <a:pt x="5601" y="3233"/>
                                  </a:moveTo>
                                  <a:lnTo>
                                    <a:pt x="5600" y="2823"/>
                                  </a:lnTo>
                                </a:path>
                              </a:pathLst>
                            </a:custGeom>
                            <a:noFill/>
                            <a:ln w="9360">
                              <a:solidFill>
                                <a:srgbClr val="000000"/>
                              </a:solidFill>
                              <a:round/>
                            </a:ln>
                          </wps:spPr>
                          <wps:style>
                            <a:lnRef idx="0"/>
                            <a:fillRef idx="0"/>
                            <a:effectRef idx="0"/>
                            <a:fontRef idx="minor"/>
                          </wps:style>
                          <wps:bodyPr/>
                        </wps:wsp>
                      </wpg:grpSp>
                      <wpg:grpSp>
                        <wpg:cNvGrpSpPr/>
                        <wpg:grpSpPr>
                          <a:xfrm>
                            <a:off x="1217880" y="0"/>
                            <a:ext cx="3117960" cy="781560"/>
                          </a:xfrm>
                        </wpg:grpSpPr>
                        <wps:wsp>
                          <wps:cNvSpPr/>
                          <wps:spPr>
                            <a:xfrm>
                              <a:off x="0" y="0"/>
                              <a:ext cx="3117960" cy="781560"/>
                            </a:xfrm>
                            <a:custGeom>
                              <a:avLst/>
                              <a:gdLst/>
                              <a:ahLst/>
                              <a:rect l="l" t="t" r="r" b="b"/>
                              <a:pathLst>
                                <a:path w="4185" h="1082">
                                  <a:moveTo>
                                    <a:pt x="1643" y="188"/>
                                  </a:moveTo>
                                  <a:lnTo>
                                    <a:pt x="1655" y="121"/>
                                  </a:lnTo>
                                  <a:lnTo>
                                    <a:pt x="1690" y="66"/>
                                  </a:lnTo>
                                  <a:lnTo>
                                    <a:pt x="1742" y="27"/>
                                  </a:lnTo>
                                  <a:lnTo>
                                    <a:pt x="1806" y="8"/>
                                  </a:lnTo>
                                  <a:lnTo>
                                    <a:pt x="5647" y="8"/>
                                  </a:lnTo>
                                  <a:lnTo>
                                    <a:pt x="5670" y="9"/>
                                  </a:lnTo>
                                  <a:lnTo>
                                    <a:pt x="5733" y="29"/>
                                  </a:lnTo>
                                  <a:lnTo>
                                    <a:pt x="5784" y="70"/>
                                  </a:lnTo>
                                  <a:lnTo>
                                    <a:pt x="5816" y="127"/>
                                  </a:lnTo>
                                  <a:lnTo>
                                    <a:pt x="5827" y="908"/>
                                  </a:lnTo>
                                  <a:lnTo>
                                    <a:pt x="5826" y="931"/>
                                  </a:lnTo>
                                  <a:lnTo>
                                    <a:pt x="5805" y="995"/>
                                  </a:lnTo>
                                  <a:lnTo>
                                    <a:pt x="5764" y="1045"/>
                                  </a:lnTo>
                                  <a:lnTo>
                                    <a:pt x="5708" y="1078"/>
                                  </a:lnTo>
                                  <a:lnTo>
                                    <a:pt x="1823" y="1089"/>
                                  </a:lnTo>
                                  <a:lnTo>
                                    <a:pt x="1800" y="1087"/>
                                  </a:lnTo>
                                  <a:lnTo>
                                    <a:pt x="1736" y="1067"/>
                                  </a:lnTo>
                                  <a:lnTo>
                                    <a:pt x="1686" y="1026"/>
                                  </a:lnTo>
                                  <a:lnTo>
                                    <a:pt x="1653" y="969"/>
                                  </a:lnTo>
                                  <a:lnTo>
                                    <a:pt x="1643" y="18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3920" y="95400"/>
                              <a:ext cx="3026880" cy="590040"/>
                            </a:xfrm>
                            <a:prstGeom prst="rect">
                              <a:avLst/>
                            </a:prstGeom>
                            <a:ln w="0">
                              <a:noFill/>
                            </a:ln>
                          </pic:spPr>
                        </pic:pic>
                      </wpg:grpSp>
                      <wpg:grpSp>
                        <wpg:cNvGrpSpPr/>
                        <wpg:grpSpPr>
                          <a:xfrm>
                            <a:off x="1084680" y="1171440"/>
                            <a:ext cx="3269160" cy="802080"/>
                          </a:xfrm>
                        </wpg:grpSpPr>
                        <wps:wsp>
                          <wps:cNvSpPr/>
                          <wps:spPr>
                            <a:xfrm>
                              <a:off x="0" y="0"/>
                              <a:ext cx="3269160" cy="802080"/>
                            </a:xfrm>
                            <a:custGeom>
                              <a:avLst/>
                              <a:gdLst/>
                              <a:ahLst/>
                              <a:rect l="l" t="t" r="r" b="b"/>
                              <a:pathLst>
                                <a:path w="4388" h="1110">
                                  <a:moveTo>
                                    <a:pt x="1464" y="1813"/>
                                  </a:moveTo>
                                  <a:lnTo>
                                    <a:pt x="1476" y="1747"/>
                                  </a:lnTo>
                                  <a:lnTo>
                                    <a:pt x="1510" y="1691"/>
                                  </a:lnTo>
                                  <a:lnTo>
                                    <a:pt x="1561" y="1651"/>
                                  </a:lnTo>
                                  <a:lnTo>
                                    <a:pt x="1624" y="1630"/>
                                  </a:lnTo>
                                  <a:lnTo>
                                    <a:pt x="5667" y="1628"/>
                                  </a:lnTo>
                                  <a:lnTo>
                                    <a:pt x="5690" y="1630"/>
                                  </a:lnTo>
                                  <a:lnTo>
                                    <a:pt x="5753" y="1650"/>
                                  </a:lnTo>
                                  <a:lnTo>
                                    <a:pt x="5804" y="1690"/>
                                  </a:lnTo>
                                  <a:lnTo>
                                    <a:pt x="5839" y="1745"/>
                                  </a:lnTo>
                                  <a:lnTo>
                                    <a:pt x="5852" y="1812"/>
                                  </a:lnTo>
                                  <a:lnTo>
                                    <a:pt x="5852" y="2553"/>
                                  </a:lnTo>
                                  <a:lnTo>
                                    <a:pt x="5850" y="2576"/>
                                  </a:lnTo>
                                  <a:lnTo>
                                    <a:pt x="5830" y="2639"/>
                                  </a:lnTo>
                                  <a:lnTo>
                                    <a:pt x="5790" y="2691"/>
                                  </a:lnTo>
                                  <a:lnTo>
                                    <a:pt x="5735" y="2725"/>
                                  </a:lnTo>
                                  <a:lnTo>
                                    <a:pt x="5668" y="2738"/>
                                  </a:lnTo>
                                  <a:lnTo>
                                    <a:pt x="1649" y="2738"/>
                                  </a:lnTo>
                                  <a:lnTo>
                                    <a:pt x="1625" y="2736"/>
                                  </a:lnTo>
                                  <a:lnTo>
                                    <a:pt x="1562" y="2716"/>
                                  </a:lnTo>
                                  <a:lnTo>
                                    <a:pt x="1511" y="2676"/>
                                  </a:lnTo>
                                  <a:lnTo>
                                    <a:pt x="1477" y="2621"/>
                                  </a:lnTo>
                                  <a:lnTo>
                                    <a:pt x="1464" y="2555"/>
                                  </a:lnTo>
                                  <a:lnTo>
                                    <a:pt x="1464" y="181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45000" y="96480"/>
                              <a:ext cx="3177720" cy="608400"/>
                            </a:xfrm>
                            <a:prstGeom prst="rect">
                              <a:avLst/>
                            </a:prstGeom>
                            <a:ln w="0">
                              <a:noFill/>
                            </a:ln>
                          </pic:spPr>
                        </pic:pic>
                      </wpg:grpSp>
                      <wpg:grpSp>
                        <wpg:cNvGrpSpPr/>
                        <wpg:grpSpPr>
                          <a:xfrm>
                            <a:off x="2860560" y="853920"/>
                            <a:ext cx="1440" cy="295200"/>
                          </a:xfrm>
                        </wpg:grpSpPr>
                        <wps:wsp>
                          <wps:cNvSpPr/>
                          <wps:spPr>
                            <a:xfrm>
                              <a:off x="0" y="0"/>
                              <a:ext cx="1440" cy="295200"/>
                            </a:xfrm>
                            <a:custGeom>
                              <a:avLst/>
                              <a:gdLst/>
                              <a:ahLst/>
                              <a:rect l="l" t="t" r="r" b="b"/>
                              <a:pathLst>
                                <a:path w="1" h="409">
                                  <a:moveTo>
                                    <a:pt x="3847" y="1598"/>
                                  </a:moveTo>
                                  <a:lnTo>
                                    <a:pt x="3848" y="1189"/>
                                  </a:lnTo>
                                </a:path>
                              </a:pathLst>
                            </a:custGeom>
                            <a:noFill/>
                            <a:ln w="9360">
                              <a:solidFill>
                                <a:srgbClr val="000000"/>
                              </a:solidFill>
                              <a:round/>
                            </a:ln>
                          </wps:spPr>
                          <wps:style>
                            <a:lnRef idx="0"/>
                            <a:fillRef idx="0"/>
                            <a:effectRef idx="0"/>
                            <a:fontRef idx="minor"/>
                          </wps:style>
                          <wps:bodyPr/>
                        </wps:wsp>
                      </wpg:grpSp>
                      <wpg:grpSp>
                        <wpg:cNvGrpSpPr/>
                        <wpg:grpSpPr>
                          <a:xfrm>
                            <a:off x="2816280" y="781560"/>
                            <a:ext cx="88200" cy="86400"/>
                          </a:xfrm>
                        </wpg:grpSpPr>
                        <wps:wsp>
                          <wps:cNvSpPr/>
                          <wps:spPr>
                            <a:xfrm>
                              <a:off x="0" y="0"/>
                              <a:ext cx="88200" cy="86400"/>
                            </a:xfrm>
                            <a:custGeom>
                              <a:avLst/>
                              <a:gdLst/>
                              <a:ahLst/>
                              <a:rect l="l" t="t" r="r" b="b"/>
                              <a:pathLst>
                                <a:path w="120" h="121">
                                  <a:moveTo>
                                    <a:pt x="3848" y="1089"/>
                                  </a:moveTo>
                                  <a:lnTo>
                                    <a:pt x="3788" y="1208"/>
                                  </a:lnTo>
                                  <a:lnTo>
                                    <a:pt x="3908" y="1209"/>
                                  </a:lnTo>
                                  <a:lnTo>
                                    <a:pt x="3848" y="1089"/>
                                  </a:lnTo>
                                  <a:close/>
                                </a:path>
                              </a:pathLst>
                            </a:custGeom>
                            <a:solidFill>
                              <a:srgbClr val="000000"/>
                            </a:solidFill>
                            <a:ln w="0">
                              <a:noFill/>
                            </a:ln>
                          </wps:spPr>
                          <wps:style>
                            <a:lnRef idx="0"/>
                            <a:fillRef idx="0"/>
                            <a:effectRef idx="0"/>
                            <a:fontRef idx="minor"/>
                          </wps:style>
                          <wps:bodyPr/>
                        </wps:wsp>
                      </wpg:grpSp>
                      <wpg:grpSp>
                        <wpg:cNvGrpSpPr/>
                        <wpg:grpSpPr>
                          <a:xfrm>
                            <a:off x="4121640" y="1964160"/>
                            <a:ext cx="88200" cy="86400"/>
                          </a:xfrm>
                        </wpg:grpSpPr>
                        <wps:wsp>
                          <wps:cNvSpPr/>
                          <wps:spPr>
                            <a:xfrm>
                              <a:off x="0" y="0"/>
                              <a:ext cx="88200" cy="86400"/>
                            </a:xfrm>
                            <a:custGeom>
                              <a:avLst/>
                              <a:gdLst/>
                              <a:ahLst/>
                              <a:rect l="l" t="t" r="r" b="b"/>
                              <a:pathLst>
                                <a:path w="120" h="121">
                                  <a:moveTo>
                                    <a:pt x="5600" y="2723"/>
                                  </a:moveTo>
                                  <a:lnTo>
                                    <a:pt x="5540" y="2843"/>
                                  </a:lnTo>
                                  <a:lnTo>
                                    <a:pt x="5660" y="2843"/>
                                  </a:lnTo>
                                  <a:lnTo>
                                    <a:pt x="5600" y="2723"/>
                                  </a:lnTo>
                                  <a:close/>
                                </a:path>
                              </a:pathLst>
                            </a:custGeom>
                            <a:solidFill>
                              <a:srgbClr val="000000"/>
                            </a:solidFill>
                            <a:ln w="0">
                              <a:noFill/>
                            </a:ln>
                          </wps:spPr>
                          <wps:style>
                            <a:lnRef idx="0"/>
                            <a:fillRef idx="0"/>
                            <a:effectRef idx="0"/>
                            <a:fontRef idx="minor"/>
                          </wps:style>
                          <wps:bodyPr/>
                        </wps:wsp>
                      </wpg:grpSp>
                      <wpg:grpSp>
                        <wpg:cNvGrpSpPr/>
                        <wpg:grpSpPr>
                          <a:xfrm>
                            <a:off x="0" y="3255480"/>
                            <a:ext cx="2440440" cy="812880"/>
                          </a:xfrm>
                        </wpg:grpSpPr>
                        <wps:wsp>
                          <wps:cNvSpPr/>
                          <wps:spPr>
                            <a:xfrm>
                              <a:off x="0" y="0"/>
                              <a:ext cx="2440440" cy="812880"/>
                            </a:xfrm>
                            <a:custGeom>
                              <a:avLst/>
                              <a:gdLst/>
                              <a:ahLst/>
                              <a:rect l="l" t="t" r="r" b="b"/>
                              <a:pathLst>
                                <a:path w="3276" h="1125">
                                  <a:moveTo>
                                    <a:pt x="8" y="4696"/>
                                  </a:moveTo>
                                  <a:lnTo>
                                    <a:pt x="20" y="4629"/>
                                  </a:lnTo>
                                  <a:lnTo>
                                    <a:pt x="53" y="4573"/>
                                  </a:lnTo>
                                  <a:lnTo>
                                    <a:pt x="103" y="4532"/>
                                  </a:lnTo>
                                  <a:lnTo>
                                    <a:pt x="166" y="4511"/>
                                  </a:lnTo>
                                  <a:lnTo>
                                    <a:pt x="3095" y="4508"/>
                                  </a:lnTo>
                                  <a:lnTo>
                                    <a:pt x="3118" y="4510"/>
                                  </a:lnTo>
                                  <a:lnTo>
                                    <a:pt x="3182" y="4530"/>
                                  </a:lnTo>
                                  <a:lnTo>
                                    <a:pt x="3233" y="4569"/>
                                  </a:lnTo>
                                  <a:lnTo>
                                    <a:pt x="3268" y="4624"/>
                                  </a:lnTo>
                                  <a:lnTo>
                                    <a:pt x="3282" y="4690"/>
                                  </a:lnTo>
                                  <a:lnTo>
                                    <a:pt x="3283" y="5446"/>
                                  </a:lnTo>
                                  <a:lnTo>
                                    <a:pt x="3281" y="5469"/>
                                  </a:lnTo>
                                  <a:lnTo>
                                    <a:pt x="3261" y="5533"/>
                                  </a:lnTo>
                                  <a:lnTo>
                                    <a:pt x="3222" y="5584"/>
                                  </a:lnTo>
                                  <a:lnTo>
                                    <a:pt x="3167" y="5619"/>
                                  </a:lnTo>
                                  <a:lnTo>
                                    <a:pt x="3101" y="5633"/>
                                  </a:lnTo>
                                  <a:lnTo>
                                    <a:pt x="195" y="5633"/>
                                  </a:lnTo>
                                  <a:lnTo>
                                    <a:pt x="172" y="5632"/>
                                  </a:lnTo>
                                  <a:lnTo>
                                    <a:pt x="108" y="5612"/>
                                  </a:lnTo>
                                  <a:lnTo>
                                    <a:pt x="57" y="5573"/>
                                  </a:lnTo>
                                  <a:lnTo>
                                    <a:pt x="22" y="5518"/>
                                  </a:lnTo>
                                  <a:lnTo>
                                    <a:pt x="8" y="5452"/>
                                  </a:lnTo>
                                  <a:lnTo>
                                    <a:pt x="8" y="469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5720" y="96840"/>
                              <a:ext cx="2347560" cy="619200"/>
                            </a:xfrm>
                            <a:prstGeom prst="rect">
                              <a:avLst/>
                            </a:prstGeom>
                            <a:ln w="0">
                              <a:noFill/>
                            </a:ln>
                          </pic:spPr>
                        </pic:pic>
                      </wpg:grpSp>
                      <wpg:grpSp>
                        <wpg:cNvGrpSpPr/>
                        <wpg:grpSpPr>
                          <a:xfrm>
                            <a:off x="2440440" y="3180240"/>
                            <a:ext cx="2548800" cy="481320"/>
                          </a:xfrm>
                        </wpg:grpSpPr>
                        <wps:wsp>
                          <wps:cNvSpPr/>
                          <wps:spPr>
                            <a:xfrm>
                              <a:off x="0" y="0"/>
                              <a:ext cx="2548800" cy="481320"/>
                            </a:xfrm>
                            <a:custGeom>
                              <a:avLst/>
                              <a:gdLst/>
                              <a:ahLst/>
                              <a:rect l="l" t="t" r="r" b="b"/>
                              <a:pathLst>
                                <a:path w="3422" h="667">
                                  <a:moveTo>
                                    <a:pt x="3283" y="5071"/>
                                  </a:moveTo>
                                  <a:lnTo>
                                    <a:pt x="3520" y="5069"/>
                                  </a:lnTo>
                                  <a:lnTo>
                                    <a:pt x="3757" y="5062"/>
                                  </a:lnTo>
                                  <a:lnTo>
                                    <a:pt x="3991" y="5050"/>
                                  </a:lnTo>
                                  <a:lnTo>
                                    <a:pt x="4223" y="5035"/>
                                  </a:lnTo>
                                  <a:lnTo>
                                    <a:pt x="4450" y="5015"/>
                                  </a:lnTo>
                                  <a:lnTo>
                                    <a:pt x="4673" y="4992"/>
                                  </a:lnTo>
                                  <a:lnTo>
                                    <a:pt x="4889" y="4966"/>
                                  </a:lnTo>
                                  <a:lnTo>
                                    <a:pt x="5099" y="4936"/>
                                  </a:lnTo>
                                  <a:lnTo>
                                    <a:pt x="5300" y="4903"/>
                                  </a:lnTo>
                                  <a:lnTo>
                                    <a:pt x="5493" y="4867"/>
                                  </a:lnTo>
                                  <a:lnTo>
                                    <a:pt x="5676" y="4829"/>
                                  </a:lnTo>
                                  <a:lnTo>
                                    <a:pt x="5847" y="4789"/>
                                  </a:lnTo>
                                  <a:lnTo>
                                    <a:pt x="6007" y="4746"/>
                                  </a:lnTo>
                                  <a:lnTo>
                                    <a:pt x="6153" y="4701"/>
                                  </a:lnTo>
                                  <a:lnTo>
                                    <a:pt x="6286" y="4654"/>
                                  </a:lnTo>
                                  <a:lnTo>
                                    <a:pt x="6404" y="4606"/>
                                  </a:lnTo>
                                  <a:lnTo>
                                    <a:pt x="6505" y="4557"/>
                                  </a:lnTo>
                                  <a:lnTo>
                                    <a:pt x="6590" y="4507"/>
                                  </a:lnTo>
                                  <a:lnTo>
                                    <a:pt x="6656" y="4456"/>
                                  </a:lnTo>
                                  <a:lnTo>
                                    <a:pt x="6704" y="4404"/>
                                  </a:lnTo>
                                </a:path>
                              </a:pathLst>
                            </a:custGeom>
                            <a:noFill/>
                            <a:ln w="9360">
                              <a:solidFill>
                                <a:srgbClr val="000000"/>
                              </a:solidFill>
                              <a:prstDash val="dash"/>
                              <a:round/>
                            </a:ln>
                          </wps:spPr>
                          <wps:style>
                            <a:lnRef idx="0"/>
                            <a:fillRef idx="0"/>
                            <a:effectRef idx="0"/>
                            <a:fontRef idx="minor"/>
                          </wps:style>
                          <wps:bodyPr/>
                        </wps:wsp>
                      </wpg:grpSp>
                      <wpg:grpSp>
                        <wpg:cNvGrpSpPr/>
                        <wpg:grpSpPr>
                          <a:xfrm>
                            <a:off x="4942080" y="3111480"/>
                            <a:ext cx="83160" cy="95760"/>
                          </a:xfrm>
                        </wpg:grpSpPr>
                        <wps:wsp>
                          <wps:cNvSpPr/>
                          <wps:spPr>
                            <a:xfrm>
                              <a:off x="0" y="0"/>
                              <a:ext cx="83160" cy="95760"/>
                            </a:xfrm>
                            <a:custGeom>
                              <a:avLst/>
                              <a:gdLst/>
                              <a:ahLst/>
                              <a:rect l="l" t="t" r="r" b="b"/>
                              <a:pathLst>
                                <a:path w="113" h="134">
                                  <a:moveTo>
                                    <a:pt x="6739" y="4309"/>
                                  </a:moveTo>
                                  <a:lnTo>
                                    <a:pt x="6641" y="4401"/>
                                  </a:lnTo>
                                  <a:lnTo>
                                    <a:pt x="6754" y="4443"/>
                                  </a:lnTo>
                                  <a:lnTo>
                                    <a:pt x="6739" y="4309"/>
                                  </a:lnTo>
                                  <a:close/>
                                </a:path>
                              </a:pathLst>
                            </a:custGeom>
                            <a:solidFill>
                              <a:srgbClr val="000000"/>
                            </a:solidFill>
                            <a:ln w="0">
                              <a:noFill/>
                            </a:ln>
                          </wps:spPr>
                          <wps:style>
                            <a:lnRef idx="0"/>
                            <a:fillRef idx="0"/>
                            <a:effectRef idx="0"/>
                            <a:fontRef idx="minor"/>
                          </wps:style>
                          <wps:bodyPr/>
                        </wps:wsp>
                      </wpg:grpSp>
                      <wpg:grpSp>
                        <wpg:cNvGrpSpPr/>
                        <wpg:grpSpPr>
                          <a:xfrm>
                            <a:off x="4167000" y="3575520"/>
                            <a:ext cx="2337480" cy="937800"/>
                          </a:xfrm>
                        </wpg:grpSpPr>
                        <wps:wsp>
                          <wps:cNvSpPr/>
                          <wps:spPr>
                            <a:xfrm>
                              <a:off x="0" y="0"/>
                              <a:ext cx="2337480" cy="937800"/>
                            </a:xfrm>
                            <a:custGeom>
                              <a:avLst/>
                              <a:gdLst/>
                              <a:ahLst/>
                              <a:rect l="l" t="t" r="r" b="b"/>
                              <a:pathLst>
                                <a:path w="3138" h="1298">
                                  <a:moveTo>
                                    <a:pt x="8521" y="4951"/>
                                  </a:moveTo>
                                  <a:lnTo>
                                    <a:pt x="5809" y="4951"/>
                                  </a:lnTo>
                                  <a:lnTo>
                                    <a:pt x="5743" y="4964"/>
                                  </a:lnTo>
                                  <a:lnTo>
                                    <a:pt x="5685" y="4995"/>
                                  </a:lnTo>
                                  <a:lnTo>
                                    <a:pt x="5640" y="5041"/>
                                  </a:lnTo>
                                  <a:lnTo>
                                    <a:pt x="5610" y="5100"/>
                                  </a:lnTo>
                                  <a:lnTo>
                                    <a:pt x="5600" y="5167"/>
                                  </a:lnTo>
                                  <a:lnTo>
                                    <a:pt x="5600" y="6038"/>
                                  </a:lnTo>
                                  <a:lnTo>
                                    <a:pt x="5612" y="6105"/>
                                  </a:lnTo>
                                  <a:lnTo>
                                    <a:pt x="5643" y="6162"/>
                                  </a:lnTo>
                                  <a:lnTo>
                                    <a:pt x="5690" y="6208"/>
                                  </a:lnTo>
                                  <a:lnTo>
                                    <a:pt x="5749" y="6237"/>
                                  </a:lnTo>
                                  <a:lnTo>
                                    <a:pt x="5816" y="6248"/>
                                  </a:lnTo>
                                  <a:lnTo>
                                    <a:pt x="8528" y="6248"/>
                                  </a:lnTo>
                                  <a:lnTo>
                                    <a:pt x="8594" y="6235"/>
                                  </a:lnTo>
                                  <a:lnTo>
                                    <a:pt x="8652" y="6204"/>
                                  </a:lnTo>
                                  <a:lnTo>
                                    <a:pt x="8697" y="6157"/>
                                  </a:lnTo>
                                  <a:lnTo>
                                    <a:pt x="8727" y="6099"/>
                                  </a:lnTo>
                                  <a:lnTo>
                                    <a:pt x="8737" y="6032"/>
                                  </a:lnTo>
                                  <a:lnTo>
                                    <a:pt x="8737" y="5160"/>
                                  </a:lnTo>
                                  <a:lnTo>
                                    <a:pt x="8724" y="5094"/>
                                  </a:lnTo>
                                  <a:lnTo>
                                    <a:pt x="8693" y="5036"/>
                                  </a:lnTo>
                                  <a:lnTo>
                                    <a:pt x="8647" y="4991"/>
                                  </a:lnTo>
                                  <a:lnTo>
                                    <a:pt x="8588" y="4962"/>
                                  </a:lnTo>
                                  <a:lnTo>
                                    <a:pt x="8521" y="4951"/>
                                  </a:lnTo>
                                  <a:close/>
                                </a:path>
                              </a:pathLst>
                            </a:custGeom>
                            <a:solidFill>
                              <a:srgbClr val="ffffff"/>
                            </a:solidFill>
                            <a:ln w="0">
                              <a:noFill/>
                            </a:ln>
                          </wps:spPr>
                          <wps:style>
                            <a:lnRef idx="0"/>
                            <a:fillRef idx="0"/>
                            <a:effectRef idx="0"/>
                            <a:fontRef idx="minor"/>
                          </wps:style>
                          <wps:bodyPr/>
                        </wps:wsp>
                      </wpg:grpSp>
                      <wpg:grpSp>
                        <wpg:cNvGrpSpPr/>
                        <wpg:grpSpPr>
                          <a:xfrm>
                            <a:off x="4167000" y="3575520"/>
                            <a:ext cx="2337480" cy="937800"/>
                          </a:xfrm>
                        </wpg:grpSpPr>
                        <wps:wsp>
                          <wps:cNvSpPr/>
                          <wps:spPr>
                            <a:xfrm>
                              <a:off x="0" y="0"/>
                              <a:ext cx="2337480" cy="937800"/>
                            </a:xfrm>
                            <a:custGeom>
                              <a:avLst/>
                              <a:gdLst/>
                              <a:ahLst/>
                              <a:rect l="l" t="t" r="r" b="b"/>
                              <a:pathLst>
                                <a:path w="3138" h="1298">
                                  <a:moveTo>
                                    <a:pt x="5600" y="5167"/>
                                  </a:moveTo>
                                  <a:lnTo>
                                    <a:pt x="5610" y="5100"/>
                                  </a:lnTo>
                                  <a:lnTo>
                                    <a:pt x="5640" y="5041"/>
                                  </a:lnTo>
                                  <a:lnTo>
                                    <a:pt x="5685" y="4995"/>
                                  </a:lnTo>
                                  <a:lnTo>
                                    <a:pt x="5743" y="4964"/>
                                  </a:lnTo>
                                  <a:lnTo>
                                    <a:pt x="5809" y="4951"/>
                                  </a:lnTo>
                                  <a:lnTo>
                                    <a:pt x="8521" y="4951"/>
                                  </a:lnTo>
                                  <a:lnTo>
                                    <a:pt x="8544" y="4952"/>
                                  </a:lnTo>
                                  <a:lnTo>
                                    <a:pt x="8609" y="4969"/>
                                  </a:lnTo>
                                  <a:lnTo>
                                    <a:pt x="8664" y="5005"/>
                                  </a:lnTo>
                                  <a:lnTo>
                                    <a:pt x="8706" y="5054"/>
                                  </a:lnTo>
                                  <a:lnTo>
                                    <a:pt x="8731" y="5115"/>
                                  </a:lnTo>
                                  <a:lnTo>
                                    <a:pt x="8737" y="6032"/>
                                  </a:lnTo>
                                  <a:lnTo>
                                    <a:pt x="8736" y="6055"/>
                                  </a:lnTo>
                                  <a:lnTo>
                                    <a:pt x="8719" y="6120"/>
                                  </a:lnTo>
                                  <a:lnTo>
                                    <a:pt x="8683" y="6174"/>
                                  </a:lnTo>
                                  <a:lnTo>
                                    <a:pt x="8634" y="6216"/>
                                  </a:lnTo>
                                  <a:lnTo>
                                    <a:pt x="8573" y="6242"/>
                                  </a:lnTo>
                                  <a:lnTo>
                                    <a:pt x="5816" y="6248"/>
                                  </a:lnTo>
                                  <a:lnTo>
                                    <a:pt x="5793" y="6247"/>
                                  </a:lnTo>
                                  <a:lnTo>
                                    <a:pt x="5728" y="6229"/>
                                  </a:lnTo>
                                  <a:lnTo>
                                    <a:pt x="5673" y="6194"/>
                                  </a:lnTo>
                                  <a:lnTo>
                                    <a:pt x="5631" y="6144"/>
                                  </a:lnTo>
                                  <a:lnTo>
                                    <a:pt x="5606" y="6084"/>
                                  </a:lnTo>
                                  <a:lnTo>
                                    <a:pt x="5600" y="516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51840" y="102240"/>
                              <a:ext cx="2233440" cy="732240"/>
                            </a:xfrm>
                            <a:prstGeom prst="rect">
                              <a:avLst/>
                            </a:prstGeom>
                            <a:ln w="0">
                              <a:noFill/>
                            </a:ln>
                          </pic:spPr>
                        </pic:pic>
                      </wpg:grpSp>
                      <wpg:grpSp>
                        <wpg:cNvGrpSpPr/>
                        <wpg:grpSpPr>
                          <a:xfrm>
                            <a:off x="5122440" y="3183840"/>
                            <a:ext cx="1440" cy="391320"/>
                          </a:xfrm>
                        </wpg:grpSpPr>
                        <wps:wsp>
                          <wps:cNvSpPr/>
                          <wps:spPr>
                            <a:xfrm>
                              <a:off x="0" y="0"/>
                              <a:ext cx="1440" cy="391320"/>
                            </a:xfrm>
                            <a:custGeom>
                              <a:avLst/>
                              <a:gdLst/>
                              <a:ahLst/>
                              <a:rect l="l" t="t" r="r" b="b"/>
                              <a:pathLst>
                                <a:path w="0" h="542">
                                  <a:moveTo>
                                    <a:pt x="6883" y="4951"/>
                                  </a:moveTo>
                                  <a:lnTo>
                                    <a:pt x="6883" y="4409"/>
                                  </a:lnTo>
                                </a:path>
                              </a:pathLst>
                            </a:custGeom>
                            <a:noFill/>
                            <a:ln w="9360">
                              <a:solidFill>
                                <a:srgbClr val="000000"/>
                              </a:solidFill>
                              <a:round/>
                            </a:ln>
                          </wps:spPr>
                          <wps:style>
                            <a:lnRef idx="0"/>
                            <a:fillRef idx="0"/>
                            <a:effectRef idx="0"/>
                            <a:fontRef idx="minor"/>
                          </wps:style>
                          <wps:bodyPr/>
                        </wps:wsp>
                      </wpg:grpSp>
                      <wpg:grpSp>
                        <wpg:cNvGrpSpPr/>
                        <wpg:grpSpPr>
                          <a:xfrm>
                            <a:off x="5078160" y="3111480"/>
                            <a:ext cx="88200" cy="85680"/>
                          </a:xfrm>
                        </wpg:grpSpPr>
                        <wps:wsp>
                          <wps:cNvSpPr/>
                          <wps:spPr>
                            <a:xfrm>
                              <a:off x="0" y="0"/>
                              <a:ext cx="88200" cy="85680"/>
                            </a:xfrm>
                            <a:custGeom>
                              <a:avLst/>
                              <a:gdLst/>
                              <a:ahLst/>
                              <a:rect l="l" t="t" r="r" b="b"/>
                              <a:pathLst>
                                <a:path w="120" h="120">
                                  <a:moveTo>
                                    <a:pt x="6883" y="4309"/>
                                  </a:moveTo>
                                  <a:lnTo>
                                    <a:pt x="6823" y="4429"/>
                                  </a:lnTo>
                                  <a:lnTo>
                                    <a:pt x="6943" y="4429"/>
                                  </a:lnTo>
                                  <a:lnTo>
                                    <a:pt x="6883" y="4309"/>
                                  </a:lnTo>
                                  <a:close/>
                                </a:path>
                              </a:pathLst>
                            </a:custGeom>
                            <a:solidFill>
                              <a:srgbClr val="000000"/>
                            </a:solidFill>
                            <a:ln w="0">
                              <a:noFill/>
                            </a:ln>
                          </wps:spPr>
                          <wps:style>
                            <a:lnRef idx="0"/>
                            <a:fillRef idx="0"/>
                            <a:effectRef idx="0"/>
                            <a:fontRef idx="minor"/>
                          </wps:style>
                          <wps:bodyPr/>
                        </wps:wsp>
                      </wpg:grpSp>
                      <wpg:grpSp>
                        <wpg:cNvGrpSpPr/>
                        <wpg:grpSpPr>
                          <a:xfrm>
                            <a:off x="1287000" y="2036520"/>
                            <a:ext cx="1440" cy="1218600"/>
                          </a:xfrm>
                        </wpg:grpSpPr>
                        <wps:wsp>
                          <wps:cNvSpPr/>
                          <wps:spPr>
                            <a:xfrm>
                              <a:off x="0" y="0"/>
                              <a:ext cx="1440" cy="1218600"/>
                            </a:xfrm>
                            <a:custGeom>
                              <a:avLst/>
                              <a:gdLst/>
                              <a:ahLst/>
                              <a:rect l="l" t="t" r="r" b="b"/>
                              <a:pathLst>
                                <a:path w="0" h="1686">
                                  <a:moveTo>
                                    <a:pt x="1736" y="4508"/>
                                  </a:moveTo>
                                  <a:lnTo>
                                    <a:pt x="1736" y="2823"/>
                                  </a:lnTo>
                                </a:path>
                              </a:pathLst>
                            </a:custGeom>
                            <a:noFill/>
                            <a:ln w="9360">
                              <a:solidFill>
                                <a:srgbClr val="000000"/>
                              </a:solidFill>
                              <a:round/>
                            </a:ln>
                          </wps:spPr>
                          <wps:style>
                            <a:lnRef idx="0"/>
                            <a:fillRef idx="0"/>
                            <a:effectRef idx="0"/>
                            <a:fontRef idx="minor"/>
                          </wps:style>
                          <wps:bodyPr/>
                        </wps:wsp>
                      </wpg:grpSp>
                      <wpg:grpSp>
                        <wpg:cNvGrpSpPr/>
                        <wpg:grpSpPr>
                          <a:xfrm>
                            <a:off x="1242000" y="1964160"/>
                            <a:ext cx="89640" cy="86400"/>
                          </a:xfrm>
                        </wpg:grpSpPr>
                        <wps:wsp>
                          <wps:cNvSpPr/>
                          <wps:spPr>
                            <a:xfrm>
                              <a:off x="14040" y="37440"/>
                              <a:ext cx="1440" cy="1440"/>
                            </a:xfrm>
                            <a:custGeom>
                              <a:avLst/>
                              <a:gdLst/>
                              <a:ahLst/>
                              <a:rect l="l" t="t" r="r" b="b"/>
                              <a:pathLst>
                                <a:path w="120" h="120">
                                  <a:moveTo>
                                    <a:pt x="1736" y="2723"/>
                                  </a:moveTo>
                                  <a:lnTo>
                                    <a:pt x="1676" y="2843"/>
                                  </a:lnTo>
                                  <a:lnTo>
                                    <a:pt x="1796" y="2843"/>
                                  </a:lnTo>
                                  <a:lnTo>
                                    <a:pt x="1736" y="2723"/>
                                  </a:lnTo>
                                  <a:close/>
                                </a:path>
                              </a:pathLst>
                            </a:custGeom>
                            <a:solidFill>
                              <a:srgbClr val="000000"/>
                            </a:solidFill>
                            <a:ln w="0">
                              <a:noFill/>
                            </a:ln>
                          </wps:spPr>
                          <wps:style>
                            <a:lnRef idx="0"/>
                            <a:fillRef idx="0"/>
                            <a:effectRef idx="0"/>
                            <a:fontRef idx="minor"/>
                          </wps:style>
                          <wps:bodyPr/>
                        </wps:wsp>
                        <wps:wsp>
                          <wps:cNvSpPr txBox="1"/>
                          <wps:spPr>
                            <a:xfrm>
                              <a:off x="24840" y="0"/>
                              <a:ext cx="24120" cy="11520"/>
                            </a:xfrm>
                            <a:prstGeom prst="rect">
                              <a:avLst/>
                            </a:prstGeom>
                            <a:noFill/>
                            <a:ln w="0">
                              <a:noFill/>
                            </a:ln>
                          </wps:spPr>
                          <wps:txb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VP/Dean</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ther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n</w:t>
                                </w:r>
                                <w:r>
                                  <w:rPr>
                                    <w:kern w:val="2"/>
                                    <w:sz w:val="24"/>
                                    <w:szCs w:val="20"/>
                                    <w:spacing w:val="25"/>
                                    <w:rFonts w:ascii="Times New Roman" w:hAnsi="Times New Roman" w:eastAsia="Times New Roman" w:cs="Times"/>
                                    <w:color w:val="auto"/>
                                    <w:lang w:val="en-US" w:bidi="ar-SA"/>
                                  </w:rPr>
                                  <w:t xml:space="preserve"> t</w:t>
                                </w:r>
                                <w:r>
                                  <w:rPr>
                                    <w:kern w:val="2"/>
                                    <w:sz w:val="24"/>
                                    <w:szCs w:val="20"/>
                                    <w:spacing w:val="-1"/>
                                    <w:rFonts w:ascii="Times New Roman" w:hAnsi="Times New Roman" w:eastAsia="Times New Roman" w:cs="Times"/>
                                    <w:color w:val="auto"/>
                                    <w:lang w:val="en-US" w:bidi="ar-SA"/>
                                  </w:rPr>
                                  <w:t>he</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line</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uthority</w:t>
                                </w:r>
                              </w:p>
                            </w:txbxContent>
                          </wps:txbx>
                          <wps:bodyPr wrap="square" lIns="0" rIns="0" tIns="0" bIns="0" anchor="t">
                            <a:noAutofit/>
                          </wps:bodyPr>
                        </wps:wsp>
                        <wps:wsp>
                          <wps:cNvSpPr txBox="1"/>
                          <wps:spPr>
                            <a:xfrm>
                              <a:off x="22320" y="23400"/>
                              <a:ext cx="25920" cy="11520"/>
                            </a:xfrm>
                            <a:prstGeom prst="rect">
                              <a:avLst/>
                            </a:prstGeom>
                            <a:noFill/>
                            <a:ln w="0">
                              <a:noFill/>
                            </a:ln>
                          </wps:spPr>
                          <wps:txbx>
                            <w:txbxContent>
                              <w:p>
                                <w:pPr>
                                  <w:overflowPunct w:val="false"/>
                                  <w:bidi w:val="0"/>
                                  <w:spacing w:lineRule="exact" w:line="245"/>
                                  <w:jc w:val="both"/>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f</w:t>
                                </w:r>
                                <w:r>
                                  <w:rPr>
                                    <w:kern w:val="2"/>
                                    <w:sz w:val="24"/>
                                    <w:szCs w:val="20"/>
                                    <w:spacing w:val="-1"/>
                                    <w:rFonts w:ascii="Times New Roman" w:hAnsi="Times New Roman" w:eastAsia="Times New Roman" w:cs="Times"/>
                                    <w:color w:val="auto"/>
                                    <w:lang w:val="en-US" w:bidi="ar-SA"/>
                                  </w:rPr>
                                  <w:t>irst</w:t>
                                </w:r>
                                <w:r>
                                  <w:rPr>
                                    <w:kern w:val="2"/>
                                    <w:sz w:val="24"/>
                                    <w:szCs w:val="20"/>
                                    <w:spacing w:val="-6"/>
                                    <w:rFonts w:ascii="Times New Roman" w:hAnsi="Times New Roman" w:eastAsia="Times New Roman" w:cs="Times"/>
                                    <w:color w:val="auto"/>
                                    <w:lang w:val="en-US" w:bidi="ar-SA"/>
                                  </w:rPr>
                                  <w:t xml:space="preserve"> n</w:t>
                                </w:r>
                                <w:r>
                                  <w:rPr>
                                    <w:kern w:val="2"/>
                                    <w:sz w:val="24"/>
                                    <w:szCs w:val="20"/>
                                    <w:spacing w:val="-1"/>
                                    <w:rFonts w:ascii="Times New Roman" w:hAnsi="Times New Roman" w:eastAsia="Times New Roman" w:cs="Times"/>
                                    <w:color w:val="auto"/>
                                    <w:lang w:val="en-US" w:bidi="ar-SA"/>
                                  </w:rPr>
                                  <w:t>eutral</w:t>
                                </w:r>
                                <w:r>
                                  <w:rPr>
                                    <w:kern w:val="2"/>
                                    <w:sz w:val="24"/>
                                    <w:szCs w:val="20"/>
                                    <w:spacing w:val="-6"/>
                                    <w:rFonts w:ascii="Times New Roman" w:hAnsi="Times New Roman" w:eastAsia="Times New Roman" w:cs="Times"/>
                                    <w:color w:val="auto"/>
                                    <w:lang w:val="en-US" w:bidi="ar-SA"/>
                                  </w:rPr>
                                  <w:t xml:space="preserve"> s</w:t>
                                </w:r>
                                <w:r>
                                  <w:rPr>
                                    <w:kern w:val="2"/>
                                    <w:sz w:val="24"/>
                                    <w:szCs w:val="20"/>
                                    <w:spacing w:val="-1"/>
                                    <w:rFonts w:ascii="Times New Roman" w:hAnsi="Times New Roman" w:eastAsia="Times New Roman" w:cs="Times"/>
                                    <w:color w:val="auto"/>
                                    <w:lang w:val="en-US" w:bidi="ar-SA"/>
                                  </w:rPr>
                                  <w:t>upervisor</w:t>
                                </w:r>
                                <w:r>
                                  <w:rPr>
                                    <w:kern w:val="2"/>
                                    <w:sz w:val="24"/>
                                    <w:szCs w:val="20"/>
                                    <w:spacing w:val="31"/>
                                    <w:rFonts w:ascii="Times New Roman" w:hAnsi="Times New Roman" w:eastAsia="Times New Roman" w:cs="Times"/>
                                    <w:color w:val="auto"/>
                                    <w:lang w:val="en-US" w:bidi="ar-SA"/>
                                  </w:rPr>
                                  <w:t xml:space="preserve"> </w:t>
                                </w:r>
                              </w:p>
                            </w:txbxContent>
                          </wps:txbx>
                          <wps:bodyPr wrap="square" lIns="0" rIns="0" tIns="0" bIns="0" anchor="t">
                            <a:noAutofit/>
                          </wps:bodyPr>
                        </wps:wsp>
                        <wps:wsp>
                          <wps:cNvSpPr txBox="1"/>
                          <wps:spPr>
                            <a:xfrm>
                              <a:off x="57240" y="46800"/>
                              <a:ext cx="26640" cy="11520"/>
                            </a:xfrm>
                            <a:prstGeom prst="rect">
                              <a:avLst/>
                            </a:prstGeom>
                            <a:noFill/>
                            <a:ln w="0">
                              <a:noFill/>
                            </a:ln>
                          </wps:spPr>
                          <wps:txb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supervisor</w:t>
                                </w:r>
                                <w:r>
                                  <w:rPr>
                                    <w:kern w:val="2"/>
                                    <w:sz w:val="24"/>
                                    <w:szCs w:val="20"/>
                                    <w:spacing w:val="31"/>
                                    <w:rFonts w:ascii="Times New Roman" w:hAnsi="Times New Roman" w:eastAsia="Times New Roman" w:cs="Times"/>
                                    <w:color w:val="auto"/>
                                    <w:lang w:val="en-US" w:bidi="ar-SA"/>
                                  </w:rPr>
                                  <w:t xml:space="preserve"> w</w:t>
                                </w:r>
                                <w:r>
                                  <w:rPr>
                                    <w:kern w:val="2"/>
                                    <w:sz w:val="24"/>
                                    <w:szCs w:val="20"/>
                                    <w:rFonts w:ascii="Times New Roman" w:hAnsi="Times New Roman" w:eastAsia="Times New Roman" w:cs="Times"/>
                                    <w:color w:val="auto"/>
                                    <w:lang w:val="en-US" w:bidi="ar-SA"/>
                                  </w:rPr>
                                  <w:t>ith</w:t>
                                </w:r>
                                <w:r>
                                  <w:rPr>
                                    <w:kern w:val="2"/>
                                    <w:sz w:val="24"/>
                                    <w:szCs w:val="20"/>
                                    <w:spacing w:val="-6"/>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anagement</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plan</w:t>
                                </w:r>
                              </w:p>
                            </w:txbxContent>
                          </wps:txbx>
                          <wps:bodyPr wrap="square" lIns="0" rIns="0" tIns="0" bIns="0" anchor="t">
                            <a:noAutofit/>
                          </wps:bodyPr>
                        </wps:wsp>
                        <wps:wsp>
                          <wps:cNvSpPr txBox="1"/>
                          <wps:spPr>
                            <a:xfrm>
                              <a:off x="0" y="65880"/>
                              <a:ext cx="25920" cy="11520"/>
                            </a:xfrm>
                            <a:prstGeom prst="rect">
                              <a:avLst/>
                            </a:prstGeom>
                            <a:noFill/>
                            <a:ln w="0">
                              <a:noFill/>
                            </a:ln>
                          </wps:spPr>
                          <wps:txb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conflicted</w:t>
                                </w:r>
                                <w:r>
                                  <w:rPr>
                                    <w:kern w:val="2"/>
                                    <w:sz w:val="24"/>
                                    <w:szCs w:val="20"/>
                                    <w:spacing w:val="-1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28"/>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w:t>
                                </w:r>
                              </w:p>
                            </w:txbxContent>
                          </wps:txbx>
                          <wps:bodyPr wrap="square" lIns="0" rIns="0" tIns="0" bIns="0" anchor="t">
                            <a:noAutofit/>
                          </wps:bodyPr>
                        </wps:wsp>
                        <wps:wsp>
                          <wps:cNvSpPr txBox="1"/>
                          <wps:spPr>
                            <a:xfrm>
                              <a:off x="61560" y="74880"/>
                              <a:ext cx="28080" cy="11520"/>
                            </a:xfrm>
                            <a:prstGeom prst="rect">
                              <a:avLst/>
                            </a:prstGeom>
                            <a:noFill/>
                            <a:ln w="0">
                              <a:noFill/>
                            </a:ln>
                          </wps:spPr>
                          <wps:txb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titl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potentially</w:t>
                                </w:r>
                                <w:r>
                                  <w:rPr>
                                    <w:kern w:val="2"/>
                                    <w:sz w:val="24"/>
                                    <w:szCs w:val="20"/>
                                    <w:spacing w:val="-22"/>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impacted</w:t>
                                </w:r>
                                <w:r>
                                  <w:rPr>
                                    <w:kern w:val="2"/>
                                    <w:sz w:val="24"/>
                                    <w:szCs w:val="20"/>
                                    <w:spacing w:val="27"/>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1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s</w:t>
                                </w:r>
                              </w:p>
                            </w:txbxContent>
                          </wps:txbx>
                          <wps:bodyPr wrap="square" lIns="0" rIns="0" tIns="0" bIns="0" anchor="t">
                            <a:noAutofit/>
                          </wps:bodyPr>
                        </wps:wsp>
                      </wpg:grpSp>
                    </wpg:wgp>
                  </a:graphicData>
                </a:graphic>
              </wp:inline>
            </w:drawing>
          </mc:Choice>
          <mc:Fallback>
            <w:pict>
              <v:group id="shape_0" style="position:absolute;margin-left:0pt;margin-top:0pt;width:512.15pt;height:355.4pt" coordorigin="0,0" coordsize="10243,7108">
                <v:group id="shape_0" style="position:absolute;left:5842;top:3674;width:4112;height:1224">
                  <v:shape id="shape_0" coordorigin="4987,3233" coordsize="3505,1076" path="m4987,3413l4999,3346l5034,3291l5086,3252l5150,3234l8312,3233l8335,3235l8398,3255l8448,3296l8481,3353l8491,4130l8490,4153l8469,4216l8428,4267l8372,4299l5166,4309l5143,4308l5080,4287l5029,4246l4997,4190l4987,3413xe" stroked="t" o:allowincell="f" style="position:absolute;left:5842;top:3674;width:4111;height:1223;mso-wrap-style:none;v-text-anchor:middle;mso-position-horizontal-relative:char">
                    <v:fill o:detectmouseclick="t" on="false"/>
                    <v:stroke color="black" weight="9360" joinstyle="round" endcap="flat"/>
                    <w10:wrap type="none"/>
                  </v:shape>
                  <v:shape id="shape_0" stroked="f" o:allowincell="f" style="position:absolute;left:5911;top:3824;width:3972;height:925;mso-wrap-style:none;v-text-anchor:middle;mso-position-horizontal-relative:char" type="_x0000_t75">
                    <v:imagedata r:id="rId15" o:detectmouseclick="t"/>
                    <v:stroke color="#3465a4" joinstyle="round" endcap="flat"/>
                    <w10:wrap type="none"/>
                  </v:shape>
                </v:group>
                <v:group id="shape_0" style="position:absolute;left:6562;top:3207;width:2;height:467">
                  <v:shape id="shape_0" coordorigin="5600,2823" coordsize="1,411" path="m5601,3233l5600,2823e" stroked="t" o:allowincell="f" style="position:absolute;left:6562;top:3207;width:1;height:466;mso-wrap-style:none;v-text-anchor:middle;mso-position-horizontal-relative:char">
                    <v:fill o:detectmouseclick="t" on="false"/>
                    <v:stroke color="black" weight="9360" joinstyle="round" endcap="flat"/>
                    <w10:wrap type="none"/>
                  </v:shape>
                </v:group>
                <v:group id="shape_0" style="position:absolute;left:1918;top:0;width:4910;height:1231">
                  <v:shape id="shape_0" coordorigin="1643,8" coordsize="4185,1082" path="m1643,188l1655,121l1690,66l1742,27l1806,8l5647,8l5670,9l5733,29l5784,70l5816,127l5827,908l5826,931l5805,995l5764,1045l5708,1078l1823,1089l1800,1087l1736,1067l1686,1026l1653,969l1643,188xe" stroked="t" o:allowincell="f" style="position:absolute;left:1918;top:0;width:4909;height:1230;mso-wrap-style:none;v-text-anchor:middle;mso-position-horizontal-relative:char">
                    <v:fill o:detectmouseclick="t" on="false"/>
                    <v:stroke color="black" weight="9360" joinstyle="round" endcap="flat"/>
                    <w10:wrap type="none"/>
                  </v:shape>
                  <v:shape id="shape_0" stroked="f" o:allowincell="f" style="position:absolute;left:1987;top:150;width:4766;height:928;mso-wrap-style:none;v-text-anchor:middle;mso-position-horizontal-relative:char" type="_x0000_t75">
                    <v:imagedata r:id="rId16" o:detectmouseclick="t"/>
                    <v:stroke color="#3465a4" joinstyle="round" endcap="flat"/>
                    <w10:wrap type="none"/>
                  </v:shape>
                </v:group>
                <v:group id="shape_0" style="position:absolute;left:1708;top:1845;width:5148;height:1263">
                  <v:shape id="shape_0" coordorigin="1464,1628" coordsize="4388,1110" path="m1464,1813l1476,1747l1510,1691l1561,1651l1624,1630l5667,1628l5690,1630l5753,1650l5804,1690l5839,1745l5852,1812l5852,2553l5850,2576l5830,2639l5790,2691l5735,2725l5668,2738l1649,2738l1625,2736l1562,2716l1511,2676l1477,2621l1464,2555l1464,1813xe" stroked="t" o:allowincell="f" style="position:absolute;left:1708;top:1845;width:5147;height:1262;mso-wrap-style:none;v-text-anchor:middle;mso-position-horizontal-relative:char">
                    <v:fill o:detectmouseclick="t" on="false"/>
                    <v:stroke color="black" weight="9360" joinstyle="round" endcap="flat"/>
                    <w10:wrap type="none"/>
                  </v:shape>
                  <v:shape id="shape_0" stroked="f" o:allowincell="f" style="position:absolute;left:1779;top:1997;width:5003;height:957;mso-wrap-style:none;v-text-anchor:middle;mso-position-horizontal-relative:char" type="_x0000_t75">
                    <v:imagedata r:id="rId17" o:detectmouseclick="t"/>
                    <v:stroke color="#3465a4" joinstyle="round" endcap="flat"/>
                    <w10:wrap type="none"/>
                  </v:shape>
                </v:group>
                <v:group id="shape_0" style="position:absolute;left:4505;top:1345;width:2;height:465">
                  <v:shape id="shape_0" coordorigin="3847,1189" coordsize="1,409" path="m3847,1598l3848,1189e" stroked="t" o:allowincell="f" style="position:absolute;left:4505;top:1345;width:1;height:464;mso-wrap-style:none;v-text-anchor:middle;mso-position-horizontal-relative:char">
                    <v:fill o:detectmouseclick="t" on="false"/>
                    <v:stroke color="black" weight="9360" joinstyle="round" endcap="flat"/>
                    <w10:wrap type="none"/>
                  </v:shape>
                </v:group>
                <v:group id="shape_0" style="position:absolute;left:4435;top:1231;width:139;height:136">
                  <v:shape id="shape_0" coordorigin="3788,1089" coordsize="120,121" path="m3848,1089l3788,1208l3908,1209l3848,1089xe" fillcolor="black" stroked="f" o:allowincell="f" style="position:absolute;left:4435;top:1231;width:138;height:135;mso-wrap-style:none;v-text-anchor:middle;mso-position-horizontal-relative:char">
                    <v:fill o:detectmouseclick="t" type="solid" color2="white"/>
                    <v:stroke color="#3465a4" joinstyle="round" endcap="flat"/>
                    <w10:wrap type="none"/>
                  </v:shape>
                </v:group>
                <v:group id="shape_0" style="position:absolute;left:6491;top:3093;width:139;height:136">
                  <v:shape id="shape_0" coordorigin="5540,2723" coordsize="120,121" path="m5600,2723l5540,2843l5660,2843l5600,2723xe" fillcolor="black" stroked="f" o:allowincell="f" style="position:absolute;left:6491;top:3093;width:138;height:135;mso-wrap-style:none;v-text-anchor:middle;mso-position-horizontal-relative:char">
                    <v:fill o:detectmouseclick="t" type="solid" color2="white"/>
                    <v:stroke color="#3465a4" joinstyle="round" endcap="flat"/>
                    <w10:wrap type="none"/>
                  </v:shape>
                </v:group>
                <v:group id="shape_0" style="position:absolute;left:0;top:5127;width:3843;height:1280">
                  <v:shape id="shape_0" coordorigin="8,4508" coordsize="3276,1125" path="m8,4696l20,4629l53,4573l103,4532l166,4511l3095,4508l3118,4510l3182,4530l3233,4569l3268,4624l3282,4690l3283,5446l3281,5469l3261,5533l3222,5584l3167,5619l3101,5633l195,5633l172,5632l108,5612l57,5573l22,5518l8,5452l8,4696xe" stroked="t" o:allowincell="f" style="position:absolute;left:0;top:5127;width:3842;height:1279;mso-wrap-style:none;v-text-anchor:middle;mso-position-horizontal-relative:char">
                    <v:fill o:detectmouseclick="t" on="false"/>
                    <v:stroke color="black" weight="9360" joinstyle="round" endcap="flat"/>
                    <w10:wrap type="none"/>
                  </v:shape>
                  <v:shape id="shape_0" stroked="f" o:allowincell="f" style="position:absolute;left:72;top:5279;width:3696;height:974;mso-wrap-style:none;v-text-anchor:middle;mso-position-horizontal-relative:char" type="_x0000_t75">
                    <v:imagedata r:id="rId18" o:detectmouseclick="t"/>
                    <v:stroke color="#3465a4" joinstyle="round" endcap="flat"/>
                    <w10:wrap type="none"/>
                  </v:shape>
                </v:group>
                <v:group id="shape_0" style="position:absolute;left:3843;top:5008;width:4014;height:758">
                  <v:shape id="shape_0" coordorigin="3283,4404" coordsize="3422,667" path="m3283,5071l3520,5069l3757,5062l3991,5050l4223,5035l4450,5015l4673,4992l4889,4966l5099,4936l5300,4903l5493,4867l5676,4829l5847,4789l6007,4746l6153,4701l6286,4654l6404,4606l6505,4557l6590,4507l6656,4456l6704,4404e" stroked="t" o:allowincell="f" style="position:absolute;left:3843;top:5008;width:4013;height:757;mso-wrap-style:none;v-text-anchor:middle;mso-position-horizontal-relative:char">
                    <v:fill o:detectmouseclick="t" on="false"/>
                    <v:stroke color="black" weight="9360" dashstyle="dash" joinstyle="round" endcap="flat"/>
                    <w10:wrap type="none"/>
                  </v:shape>
                </v:group>
                <v:group id="shape_0" style="position:absolute;left:7783;top:4900;width:131;height:151">
                  <v:shape id="shape_0" coordorigin="6641,4309" coordsize="113,134" path="m6739,4309l6641,4401l6754,4443l6739,4309xe" fillcolor="black" stroked="f" o:allowincell="f" style="position:absolute;left:7783;top:4900;width:130;height:150;mso-wrap-style:none;v-text-anchor:middle;mso-position-horizontal-relative:char">
                    <v:fill o:detectmouseclick="t" type="solid" color2="white"/>
                    <v:stroke color="#3465a4" joinstyle="round" endcap="flat"/>
                    <w10:wrap type="none"/>
                  </v:shape>
                </v:group>
                <v:group id="shape_0" style="position:absolute;left:6562;top:5631;width:3681;height:1477">
                  <v:shape id="shape_0" coordorigin="5600,4951" coordsize="3138,1298" path="m8521,4951l5809,4951l5743,4964l5685,4995l5640,5041l5610,5100l5600,5167l5600,6038l5612,6105l5643,6162l5690,6208l5749,6237l5816,6248l8528,6248l8594,6235l8652,6204l8697,6157l8727,6099l8737,6032l8737,5160l8724,5094l8693,5036l8647,4991l8588,4962l8521,4951xe" fillcolor="white" stroked="f" o:allowincell="f" style="position:absolute;left:6562;top:5631;width:3680;height:1476;mso-wrap-style:none;v-text-anchor:middle;mso-position-horizontal-relative:char">
                    <v:fill o:detectmouseclick="t" type="solid" color2="black"/>
                    <v:stroke color="#3465a4" joinstyle="round" endcap="flat"/>
                    <w10:wrap type="none"/>
                  </v:shape>
                </v:group>
                <v:group id="shape_0" style="position:absolute;left:6562;top:5631;width:3681;height:1477">
                  <v:shape id="shape_0" coordorigin="5600,4951" coordsize="3138,1298" path="m5600,5167l5610,5100l5640,5041l5685,4995l5743,4964l5809,4951l8521,4951l8544,4952l8609,4969l8664,5005l8706,5054l8731,5115l8737,6032l8736,6055l8719,6120l8683,6174l8634,6216l8573,6242l5816,6248l5793,6247l5728,6229l5673,6194l5631,6144l5606,6084l5600,5167xe" stroked="t" o:allowincell="f" style="position:absolute;left:6562;top:5631;width:3680;height:1476;mso-wrap-style:none;v-text-anchor:middle;mso-position-horizontal-relative:char">
                    <v:fill o:detectmouseclick="t" on="false"/>
                    <v:stroke color="black" weight="9360" joinstyle="round" endcap="flat"/>
                    <w10:wrap type="none"/>
                  </v:shape>
                  <v:shape id="shape_0" stroked="f" o:allowincell="f" style="position:absolute;left:6644;top:5792;width:3516;height:1152;mso-wrap-style:none;v-text-anchor:middle;mso-position-horizontal-relative:char" type="_x0000_t75">
                    <v:imagedata r:id="rId19" o:detectmouseclick="t"/>
                    <v:stroke color="#3465a4" joinstyle="round" endcap="flat"/>
                    <w10:wrap type="none"/>
                  </v:shape>
                </v:group>
                <v:group id="shape_0" style="position:absolute;left:8067;top:5014;width:2;height:616">
                  <v:shape id="shape_0" coordorigin="6883,4409" coordsize="0,542" path="m6883,4951l6883,4409e" stroked="t" o:allowincell="f" style="position:absolute;left:8067;top:5014;width:1;height:615;mso-wrap-style:none;v-text-anchor:middle;mso-position-horizontal-relative:char">
                    <v:fill o:detectmouseclick="t" on="false"/>
                    <v:stroke color="black" weight="9360" joinstyle="round" endcap="flat"/>
                    <w10:wrap type="none"/>
                  </v:shape>
                </v:group>
                <v:group id="shape_0" style="position:absolute;left:7997;top:4900;width:139;height:135">
                  <v:shape id="shape_0" coordorigin="6823,4309" coordsize="120,120" path="m6883,4309l6823,4429l6943,4429l6883,4309xe" fillcolor="black" stroked="f" o:allowincell="f" style="position:absolute;left:7997;top:4900;width:138;height:134;mso-wrap-style:none;v-text-anchor:middle;mso-position-horizontal-relative:char">
                    <v:fill o:detectmouseclick="t" type="solid" color2="white"/>
                    <v:stroke color="#3465a4" joinstyle="round" endcap="flat"/>
                    <w10:wrap type="none"/>
                  </v:shape>
                </v:group>
                <v:group id="shape_0" style="position:absolute;left:2027;top:3207;width:2;height:1919">
                  <v:shape id="shape_0" coordorigin="1736,2823" coordsize="0,1686" path="m1736,4508l1736,2823e" stroked="t" o:allowincell="f" style="position:absolute;left:2027;top:3207;width:1;height:1918;mso-wrap-style:none;v-text-anchor:middle;mso-position-horizontal-relative:char">
                    <v:fill o:detectmouseclick="t" on="false"/>
                    <v:stroke color="black" weight="9360" joinstyle="round" endcap="flat"/>
                    <w10:wrap type="none"/>
                  </v:shape>
                </v:group>
                <v:group id="shape_0" style="position:absolute;left:1956;top:3093;width:141;height:136">
                  <v:shape id="shape_0" coordorigin="1676,2723" coordsize="120,120" path="m1736,2723l1676,2843l1796,2843l1736,2723xe" fillcolor="black" stroked="f" o:allowincell="f" style="position:absolute;left:1978;top:3152;width:1;height:1;mso-wrap-style:none;v-text-anchor:middle;mso-position-horizontal-relative:char">
                    <v:fill o:detectmouseclick="t" type="solid" color2="white"/>
                    <v:stroke color="#3465a4" joinstyle="round" endcap="flat"/>
                    <w10:wrap type="none"/>
                  </v:shape>
                  <v:shape id="shape_0" stroked="f" o:allowincell="f" style="position:absolute;left:1995;top:3093;width:37;height:17;mso-wrap-style:square;v-text-anchor:top;mso-position-horizontal-relative:char" type="_x0000_t202">
                    <v:textbo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VP/Dean</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ther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in</w:t>
                          </w:r>
                          <w:r>
                            <w:rPr>
                              <w:kern w:val="2"/>
                              <w:sz w:val="24"/>
                              <w:szCs w:val="20"/>
                              <w:spacing w:val="25"/>
                              <w:rFonts w:ascii="Times New Roman" w:hAnsi="Times New Roman" w:eastAsia="Times New Roman" w:cs="Times"/>
                              <w:color w:val="auto"/>
                              <w:lang w:val="en-US" w:bidi="ar-SA"/>
                            </w:rPr>
                            <w:t xml:space="preserve"> t</w:t>
                          </w:r>
                          <w:r>
                            <w:rPr>
                              <w:kern w:val="2"/>
                              <w:sz w:val="24"/>
                              <w:szCs w:val="20"/>
                              <w:spacing w:val="-1"/>
                              <w:rFonts w:ascii="Times New Roman" w:hAnsi="Times New Roman" w:eastAsia="Times New Roman" w:cs="Times"/>
                              <w:color w:val="auto"/>
                              <w:lang w:val="en-US" w:bidi="ar-SA"/>
                            </w:rPr>
                            <w:t>he</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line</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w:t>
                          </w:r>
                          <w:r>
                            <w:rPr>
                              <w:kern w:val="2"/>
                              <w:sz w:val="24"/>
                              <w:szCs w:val="20"/>
                              <w:spacing w:val="-5"/>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uthority</w:t>
                          </w:r>
                        </w:p>
                      </w:txbxContent>
                    </v:textbox>
                    <v:fill o:detectmouseclick="t" on="false"/>
                    <v:stroke color="#3465a4" joinstyle="round" endcap="flat"/>
                    <w10:wrap type="none"/>
                  </v:shape>
                  <v:shape id="shape_0" stroked="f" o:allowincell="f" style="position:absolute;left:1991;top:3130;width:40;height:17;mso-wrap-style:square;v-text-anchor:top;mso-position-horizontal-relative:char" type="_x0000_t202">
                    <v:textbox>
                      <w:txbxContent>
                        <w:p>
                          <w:pPr>
                            <w:overflowPunct w:val="false"/>
                            <w:bidi w:val="0"/>
                            <w:spacing w:lineRule="exact" w:line="245"/>
                            <w:jc w:val="both"/>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f</w:t>
                          </w:r>
                          <w:r>
                            <w:rPr>
                              <w:kern w:val="2"/>
                              <w:sz w:val="24"/>
                              <w:szCs w:val="20"/>
                              <w:spacing w:val="-1"/>
                              <w:rFonts w:ascii="Times New Roman" w:hAnsi="Times New Roman" w:eastAsia="Times New Roman" w:cs="Times"/>
                              <w:color w:val="auto"/>
                              <w:lang w:val="en-US" w:bidi="ar-SA"/>
                            </w:rPr>
                            <w:t>irst</w:t>
                          </w:r>
                          <w:r>
                            <w:rPr>
                              <w:kern w:val="2"/>
                              <w:sz w:val="24"/>
                              <w:szCs w:val="20"/>
                              <w:spacing w:val="-6"/>
                              <w:rFonts w:ascii="Times New Roman" w:hAnsi="Times New Roman" w:eastAsia="Times New Roman" w:cs="Times"/>
                              <w:color w:val="auto"/>
                              <w:lang w:val="en-US" w:bidi="ar-SA"/>
                            </w:rPr>
                            <w:t xml:space="preserve"> n</w:t>
                          </w:r>
                          <w:r>
                            <w:rPr>
                              <w:kern w:val="2"/>
                              <w:sz w:val="24"/>
                              <w:szCs w:val="20"/>
                              <w:spacing w:val="-1"/>
                              <w:rFonts w:ascii="Times New Roman" w:hAnsi="Times New Roman" w:eastAsia="Times New Roman" w:cs="Times"/>
                              <w:color w:val="auto"/>
                              <w:lang w:val="en-US" w:bidi="ar-SA"/>
                            </w:rPr>
                            <w:t>eutral</w:t>
                          </w:r>
                          <w:r>
                            <w:rPr>
                              <w:kern w:val="2"/>
                              <w:sz w:val="24"/>
                              <w:szCs w:val="20"/>
                              <w:spacing w:val="-6"/>
                              <w:rFonts w:ascii="Times New Roman" w:hAnsi="Times New Roman" w:eastAsia="Times New Roman" w:cs="Times"/>
                              <w:color w:val="auto"/>
                              <w:lang w:val="en-US" w:bidi="ar-SA"/>
                            </w:rPr>
                            <w:t xml:space="preserve"> s</w:t>
                          </w:r>
                          <w:r>
                            <w:rPr>
                              <w:kern w:val="2"/>
                              <w:sz w:val="24"/>
                              <w:szCs w:val="20"/>
                              <w:spacing w:val="-1"/>
                              <w:rFonts w:ascii="Times New Roman" w:hAnsi="Times New Roman" w:eastAsia="Times New Roman" w:cs="Times"/>
                              <w:color w:val="auto"/>
                              <w:lang w:val="en-US" w:bidi="ar-SA"/>
                            </w:rPr>
                            <w:t>upervisor</w:t>
                          </w:r>
                          <w:r>
                            <w:rPr>
                              <w:kern w:val="2"/>
                              <w:sz w:val="24"/>
                              <w:szCs w:val="20"/>
                              <w:spacing w:val="31"/>
                              <w:rFonts w:ascii="Times New Roman" w:hAnsi="Times New Roman"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046;top:3167;width:41;height:17;mso-wrap-style:square;v-text-anchor:top;mso-position-horizontal-relative:char" type="_x0000_t202">
                    <v:textbo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supervisor</w:t>
                          </w:r>
                          <w:r>
                            <w:rPr>
                              <w:kern w:val="2"/>
                              <w:sz w:val="24"/>
                              <w:szCs w:val="20"/>
                              <w:spacing w:val="31"/>
                              <w:rFonts w:ascii="Times New Roman" w:hAnsi="Times New Roman" w:eastAsia="Times New Roman" w:cs="Times"/>
                              <w:color w:val="auto"/>
                              <w:lang w:val="en-US" w:bidi="ar-SA"/>
                            </w:rPr>
                            <w:t xml:space="preserve"> w</w:t>
                          </w:r>
                          <w:r>
                            <w:rPr>
                              <w:kern w:val="2"/>
                              <w:sz w:val="24"/>
                              <w:szCs w:val="20"/>
                              <w:rFonts w:ascii="Times New Roman" w:hAnsi="Times New Roman" w:eastAsia="Times New Roman" w:cs="Times"/>
                              <w:color w:val="auto"/>
                              <w:lang w:val="en-US" w:bidi="ar-SA"/>
                            </w:rPr>
                            <w:t>ith</w:t>
                          </w:r>
                          <w:r>
                            <w:rPr>
                              <w:kern w:val="2"/>
                              <w:sz w:val="24"/>
                              <w:szCs w:val="20"/>
                              <w:spacing w:val="-6"/>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a</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anagement</w:t>
                          </w:r>
                          <w:r>
                            <w:rPr>
                              <w:kern w:val="2"/>
                              <w:sz w:val="24"/>
                              <w:szCs w:val="20"/>
                              <w:spacing w:val="-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plan</w:t>
                          </w:r>
                        </w:p>
                      </w:txbxContent>
                    </v:textbox>
                    <v:fill o:detectmouseclick="t" on="false"/>
                    <v:stroke color="#3465a4" joinstyle="round" endcap="flat"/>
                    <w10:wrap type="none"/>
                  </v:shape>
                  <v:shape id="shape_0" stroked="f" o:allowincell="f" style="position:absolute;left:1956;top:3197;width:40;height:17;mso-wrap-style:square;v-text-anchor:top;mso-position-horizontal-relative:char" type="_x0000_t202">
                    <v:textbo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title</w:t>
                          </w:r>
                          <w:r>
                            <w:rPr>
                              <w:kern w:val="2"/>
                              <w:sz w:val="24"/>
                              <w:szCs w:val="20"/>
                              <w:spacing w:val="-4"/>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2"/>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w:t>
                          </w:r>
                          <w:r>
                            <w:rPr>
                              <w:kern w:val="2"/>
                              <w:sz w:val="24"/>
                              <w:szCs w:val="20"/>
                              <w:spacing w:val="-4"/>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 xml:space="preserve">of </w:t>
                          </w:r>
                          <w:r>
                            <w:rPr>
                              <w:kern w:val="2"/>
                              <w:sz w:val="24"/>
                              <w:szCs w:val="20"/>
                              <w:spacing w:val="-1"/>
                              <w:rFonts w:ascii="Times New Roman" w:hAnsi="Times New Roman" w:eastAsia="Times New Roman" w:cs="Times"/>
                              <w:color w:val="auto"/>
                              <w:lang w:val="en-US" w:bidi="ar-SA"/>
                            </w:rPr>
                            <w:t>conflicted</w:t>
                          </w:r>
                          <w:r>
                            <w:rPr>
                              <w:kern w:val="2"/>
                              <w:sz w:val="24"/>
                              <w:szCs w:val="20"/>
                              <w:spacing w:val="-1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28"/>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w:t>
                          </w:r>
                        </w:p>
                      </w:txbxContent>
                    </v:textbox>
                    <v:fill o:detectmouseclick="t" on="false"/>
                    <v:stroke color="#3465a4" joinstyle="round" endcap="flat"/>
                    <w10:wrap type="none"/>
                  </v:shape>
                  <v:shape id="shape_0" stroked="f" o:allowincell="f" style="position:absolute;left:2053;top:3211;width:43;height:17;mso-wrap-style:square;v-text-anchor:top;mso-position-horizontal-relative:char" type="_x0000_t202">
                    <v:textbox>
                      <w:txbxContent>
                        <w:p>
                          <w:pPr>
                            <w:overflowPunct w:val="false"/>
                            <w:bidi w:val="0"/>
                            <w:spacing w:lineRule="exact" w:line="245"/>
                            <w:rPr/>
                          </w:pPr>
                          <w:r>
                            <w:rPr>
                              <w:kern w:val="2"/>
                              <w:sz w:val="24"/>
                              <w:spacing w:val="-1"/>
                              <w:szCs w:val="20"/>
                              <w:rFonts w:ascii="Times New Roman" w:hAnsi="Times New Roman" w:eastAsia="Times New Roman" w:cs="Times"/>
                              <w:color w:val="auto"/>
                              <w:lang w:val="en-US" w:bidi="ar-SA"/>
                            </w:rPr>
                            <w:t>Nam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titles</w:t>
                          </w:r>
                          <w:r>
                            <w:rPr>
                              <w:kern w:val="2"/>
                              <w:sz w:val="24"/>
                              <w:szCs w:val="20"/>
                              <w:spacing w:val="-3"/>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and</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units</w:t>
                          </w:r>
                          <w:r>
                            <w:rPr>
                              <w:kern w:val="2"/>
                              <w:sz w:val="24"/>
                              <w:szCs w:val="20"/>
                              <w:spacing w:val="-3"/>
                              <w:rFonts w:ascii="Times New Roman" w:hAnsi="Times New Roman" w:eastAsia="Times New Roman" w:cs="Times"/>
                              <w:color w:val="auto"/>
                              <w:lang w:val="en-US" w:bidi="ar-SA"/>
                            </w:rPr>
                            <w:t xml:space="preserve"> </w:t>
                          </w:r>
                          <w:r>
                            <w:rPr>
                              <w:kern w:val="2"/>
                              <w:sz w:val="24"/>
                              <w:szCs w:val="20"/>
                              <w:rFonts w:ascii="Times New Roman" w:hAnsi="Times New Roman" w:eastAsia="Times New Roman" w:cs="Times"/>
                              <w:color w:val="auto"/>
                              <w:lang w:val="en-US" w:bidi="ar-SA"/>
                            </w:rPr>
                            <w:t>of potentially</w:t>
                          </w:r>
                          <w:r>
                            <w:rPr>
                              <w:kern w:val="2"/>
                              <w:sz w:val="24"/>
                              <w:szCs w:val="20"/>
                              <w:spacing w:val="-22"/>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impacted</w:t>
                          </w:r>
                          <w:r>
                            <w:rPr>
                              <w:kern w:val="2"/>
                              <w:sz w:val="24"/>
                              <w:szCs w:val="20"/>
                              <w:spacing w:val="27"/>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faculty/staff</w:t>
                          </w:r>
                          <w:r>
                            <w:rPr>
                              <w:kern w:val="2"/>
                              <w:sz w:val="24"/>
                              <w:szCs w:val="20"/>
                              <w:spacing w:val="-16"/>
                              <w:rFonts w:ascii="Times New Roman" w:hAnsi="Times New Roman" w:eastAsia="Times New Roman" w:cs="Times"/>
                              <w:color w:val="auto"/>
                              <w:lang w:val="en-US" w:bidi="ar-SA"/>
                            </w:rPr>
                            <w:t xml:space="preserve"> </w:t>
                          </w:r>
                          <w:r>
                            <w:rPr>
                              <w:kern w:val="2"/>
                              <w:sz w:val="24"/>
                              <w:szCs w:val="20"/>
                              <w:spacing w:val="-1"/>
                              <w:rFonts w:ascii="Times New Roman" w:hAnsi="Times New Roman" w:eastAsia="Times New Roman" w:cs="Times"/>
                              <w:color w:val="auto"/>
                              <w:lang w:val="en-US" w:bidi="ar-SA"/>
                            </w:rPr>
                            <w:t>members</w:t>
                          </w:r>
                        </w:p>
                      </w:txbxContent>
                    </v:textbox>
                    <v:fill o:detectmouseclick="t" on="false"/>
                    <v:stroke color="#3465a4" joinstyle="round" endcap="flat"/>
                    <w10:wrap type="none"/>
                  </v:shape>
                </v:group>
              </v:group>
            </w:pict>
          </mc:Fallback>
        </mc:AlternateConten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8:00Z</dcterms:created>
  <dc:creator>kdonohoe</dc:creator>
  <dc:description/>
  <cp:keywords/>
  <dc:language>en-US</dc:language>
  <cp:lastModifiedBy>Ritter, Joseph</cp:lastModifiedBy>
  <cp:lastPrinted>2019-04-10T08:29:00Z</cp:lastPrinted>
  <dcterms:modified xsi:type="dcterms:W3CDTF">2019-07-17T15:18:00Z</dcterms:modified>
  <cp:revision>2</cp:revision>
  <dc:subject/>
  <dc:title>MEMORANDUM</dc:title>
</cp:coreProperties>
</file>