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mbria" w:hAnsi="Cambria"/>
          <w:sz w:val="48"/>
          <w:szCs w:val="48"/>
          <w:u w:val="single"/>
        </w:rPr>
        <w:t>Co-Sponsorship for Conferences</w:t>
      </w:r>
    </w:p>
    <w:p>
      <w:pPr>
        <w:pStyle w:val="Normal"/>
        <w:rPr>
          <w:rFonts w:ascii="Cambria" w:hAnsi="Cambria" w:cs="Tahoma"/>
          <w:sz w:val="28"/>
          <w:szCs w:val="28"/>
          <w:u w:val="single"/>
        </w:rPr>
      </w:pPr>
      <w:r>
        <w:rPr>
          <w:rFonts w:cs="Tahom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RHA allocates funds to co-sponsor delegates going to housing conferences each year.  Below are the guidelines for requesting co-sponsorship funds.  </w:t>
      </w:r>
      <w:r>
        <w:rPr>
          <w:rFonts w:cs="Tahoma" w:ascii="Cambria" w:hAnsi="Cambria"/>
          <w:b/>
        </w:rPr>
        <w:t xml:space="preserve">The co-sponsorship form must be submitted to the President 4 weeks prior to the conference. </w:t>
      </w:r>
      <w:r>
        <w:rPr>
          <w:rFonts w:cs="Tahoma" w:ascii="Cambria" w:hAnsi="Cambria"/>
        </w:rPr>
        <w:t xml:space="preserve">However, sooner is always better. This should give the delegate the opportunity to acquire other funding in the event that RHA denies the co-sponsorship request. 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 xml:space="preserve">Once the President receives the form, an e-mail confirming the reception of the request will be sent to delegate. If the delegate has not received this e-mail by the Sunday following the co-sponsorship form submission, please send a follow-up e-mail to the President. 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Co-Sponsorship Guidelines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elegate must live within Southern Illinois University Housing to be eligible.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he delegate must put on or help plan one of the events that they  learned at the conference within 4 weeks to receive funding from RHA.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his Co-Sponsorship is to cover the conference registration fee only.  It does not cover the conference t-shirt or any other expenses related to the conference.  If approved, the money will be directly paid to the conferenc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 fund request is defined as a request for co-sponsorship for a single conference.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</w:rPr>
        <w:t xml:space="preserve">A fund request form must be submitted to the RHA President four weeks prior to the event. 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</w:rPr>
        <w:t xml:space="preserve">The fund request </w:t>
      </w:r>
      <w:r>
        <w:rPr>
          <w:rFonts w:cs="Cambria" w:ascii="Cambria" w:hAnsi="Cambria"/>
          <w:b/>
        </w:rPr>
        <w:t>must be filled out in full</w:t>
      </w:r>
      <w:r>
        <w:rPr>
          <w:rFonts w:cs="Cambria" w:ascii="Cambria" w:hAnsi="Cambria"/>
        </w:rPr>
        <w:t xml:space="preserve"> and to the best of the delegate’s ability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e delegate is responsible for sending a follow-up e-mail if they have not received a confirmation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e-mail by the Sunday after co-sponsorship form submission.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is confirmation e-mail will include further instruction about the remainder of the co-sponsorship process. </w:t>
      </w:r>
      <w:r>
        <w:rPr>
          <w:rFonts w:cs="Cambria" w:ascii="Cambria" w:hAnsi="Cambria"/>
          <w:b/>
        </w:rPr>
        <w:t>The delegate should be aware of the following highlights: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e RHA Executive Board will vote to pass the fund request onto the General Assembly. The General Assembly will vote to approve the fund request.  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e delegate will be expected to present their fund request at the RHA General Assembly meeting during which their fund request is being considered.  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 xml:space="preserve">In the event that the delegate does not attend the conference, the Co-Sponsorship will be null and void. The delegate will be responsible for refunding RHA.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  <w:lang w:val="en-US" w:eastAsia="en-US"/>
        </w:rPr>
      </w:pPr>
      <w:r>
        <w:rPr>
          <w:rFonts w:cs="Cambria" w:ascii="Cambria" w:hAnsi="Cambri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01675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  <w:t>Note to the advisor or supervis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" w:hAnsi="Cambria"/>
                              </w:rPr>
                              <w:t>RHA encourages you to be involved in the co-sponsorship request. Please also review the request before it is submitted to RHA. The delegate should inform you of co-sponsorship approva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5pt;height:50.1pt;mso-wrap-distance-left:9.05pt;mso-wrap-distance-right:9.05pt;mso-wrap-distance-top:0pt;mso-wrap-distance-bottom:0pt;margin-top:669.9pt;mso-position-vertical:bottom;mso-position-vertical-relative:margin;margin-left:-6.25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  <w:t>Note to the advisor or supervis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" w:hAnsi="Cambria"/>
                        </w:rPr>
                        <w:t>RHA encourages you to be involved in the co-sponsorship request. Please also review the request before it is submitted to RHA. The delegate should inform you of co-sponsorship approv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36"/>
          <w:szCs w:val="36"/>
          <w:u w:val="single"/>
        </w:rPr>
        <w:t>Residence Housing Association Co-Sponsorship Form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This Co-Sponsorship form is for Conference Co-Sponsorship </w:t>
      </w:r>
      <w:r>
        <w:rPr>
          <w:rFonts w:cs="Cambria" w:ascii="Cambria" w:hAnsi="Cambria"/>
          <w:b/>
          <w:u w:val="single"/>
        </w:rPr>
        <w:t>ONLY!</w:t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</w:t>
      </w:r>
    </w:p>
    <w:tbl>
      <w:tblPr>
        <w:tblW w:w="957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</w:rPr>
              <w:t>Please provide the following information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legates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" w:ascii="Cambria" w:hAnsi="Cambria"/>
              </w:rPr>
              <w:instrText xml:space="preserve"> FORMTEXT </w:instrText>
            </w:r>
            <w:bookmarkStart w:id="0" w:name="Text1_Copy_1"/>
            <w:r>
              <w:rPr>
                <w:rFonts w:cs="Forte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Forte" w:ascii="Cambria" w:hAnsi="Cambria"/>
              </w:rPr>
              <w:fldChar w:fldCharType="separate"/>
            </w:r>
            <w:r>
              <w:rPr>
                <w:rFonts w:cs="Forte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Forte" w:ascii="Cambria" w:hAnsi="Cambria"/>
              </w:rPr>
              <w:fldChar w:fldCharType="end"/>
            </w:r>
            <w:r>
              <w:rPr>
                <w:rFonts w:cs="Forte"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act Information (e-mai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separate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end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ference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separate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end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Cost of the Confer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separate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end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mount Reques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separate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end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l Other Possible Sources of Fund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separate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end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lease answer to the best of your ability 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ow will it benefit RHA to grant this co-sponsorship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separate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end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hat are the delegate’s reasons for wishing to attend this conferenc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separate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end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hat are the delegate’s current and past involvements in University Housing? (ex: RA, Desk Manager, etc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separate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Forte" w:ascii="Cambria" w:hAnsi="Cambria"/>
                <w:lang w:val="en-US" w:eastAsia="en-US"/>
              </w:rPr>
              <w:fldChar w:fldCharType="end"/>
            </w:r>
            <w:r>
              <w:rPr>
                <w:rFonts w:cs="Forte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ll this be the first time the delegate has attended a conference? If not, please list previously attended conferenc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Forte" w:hAnsi="Forte" w:cs="Forte"/>
          <w:lang w:val="en-US" w:eastAsia="en-US"/>
        </w:rPr>
      </w:pPr>
      <w:r>
        <w:rPr>
          <w:rFonts w:cs="Forte" w:ascii="Forte" w:hAnsi="For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581140" cy="48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ease submit this form via e-mail to RHA president or RHA Office in Evergre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38.55pt;mso-wrap-distance-left:9.05pt;mso-wrap-distance-right:9.05pt;mso-wrap-distance-top:0pt;mso-wrap-distance-bottom:0pt;margin-top:681.45pt;mso-position-vertical:bottom;mso-position-vertical-relative:margin;margin-left:10.9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lease submit this form via e-mail to RHA president or RHA Office in Evergre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34:00Z</dcterms:created>
  <dc:creator>s000313</dc:creator>
  <dc:description/>
  <cp:keywords/>
  <dc:language>en-US</dc:language>
  <cp:lastModifiedBy>Palitzsch, Josie</cp:lastModifiedBy>
  <dcterms:modified xsi:type="dcterms:W3CDTF">2024-01-26T20:34:00Z</dcterms:modified>
  <cp:revision>2</cp:revision>
  <dc:subject/>
  <dc:title/>
</cp:coreProperties>
</file>