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ern Illinois University Edwardsville</w:t>
      </w:r>
    </w:p>
    <w:p>
      <w:pPr>
        <w:pStyle w:val="Normal"/>
        <w:jc w:val="center"/>
        <w:rPr>
          <w:b/>
          <w:b/>
        </w:rPr>
      </w:pPr>
      <w:r>
        <w:rPr>
          <w:b/>
        </w:rPr>
        <w:t>Supplemental Retirement Plan (403b) Summary</w:t>
      </w:r>
    </w:p>
    <w:p>
      <w:pPr>
        <w:pStyle w:val="Normal"/>
        <w:jc w:val="center"/>
        <w:rPr>
          <w:b/>
          <w:b/>
        </w:rPr>
      </w:pPr>
      <w:r>
        <w:rPr>
          <w:b/>
        </w:rPr>
      </w:r>
    </w:p>
    <w:p>
      <w:pPr>
        <w:pStyle w:val="Normal"/>
        <w:rPr>
          <w:b/>
          <w:b/>
        </w:rPr>
      </w:pPr>
      <w:r>
        <w:rPr>
          <w:b/>
        </w:rPr>
        <w:t>Note – this is only intended to be an easy to read short summary of the Plan, to see all details of the Plan you must read the full document at www.siue.edu/humanresources/benefits/pdf/SIUE_SRP.doc.  Also, see the Benefits FAQ’s under the Retirement subheading at www.siue.edu/humanresources/faq.shtml#benefits.</w:t>
      </w:r>
    </w:p>
    <w:p>
      <w:pPr>
        <w:pStyle w:val="Normal"/>
        <w:rPr>
          <w:b/>
          <w:b/>
        </w:rPr>
      </w:pPr>
      <w:r>
        <w:rPr>
          <w:b/>
        </w:rPr>
      </w:r>
    </w:p>
    <w:p>
      <w:pPr>
        <w:pStyle w:val="Normal"/>
        <w:rPr/>
      </w:pPr>
      <w:r>
        <w:rPr/>
        <w:t xml:space="preserve">This is an optional retirement Plan for employees to set money aside for retirement on a pre-tax basis.  There is no matching by the university.  The Plan is administered by SIUE and complies with the Internal Revenue Service. The IRS requirements cover everything from annual contribution limits, distribution requirements, loan limits and required repayment plans. </w:t>
      </w:r>
    </w:p>
    <w:p>
      <w:pPr>
        <w:pStyle w:val="Normal"/>
        <w:rPr/>
      </w:pPr>
      <w:r>
        <w:rPr/>
      </w:r>
    </w:p>
    <w:p>
      <w:pPr>
        <w:pStyle w:val="Normal"/>
        <w:rPr/>
      </w:pPr>
      <w:r>
        <w:rPr/>
        <w:t xml:space="preserve">All employees in an active pay status who pay FICA or SURS may participate.  Employees must invest a minimum of $200 annually and are limited by the annual maximum contribution set by the IRS each year. Employees must invest with an approved vendor in the Plan and may make changes to their vendors or their investment allocations. Employees may have accounts with multiple vendors in the plan.  There is no requirement to have all funds in one account with one vendor.  The only requirement is that participants must select from the current approved vendor list when they wish to make a change from their vendor.  These approved vendors visit campus several times a year or employees may contact vendors directly to set up a new contribution. </w:t>
      </w:r>
    </w:p>
    <w:p>
      <w:pPr>
        <w:pStyle w:val="Normal"/>
        <w:rPr/>
      </w:pPr>
      <w:r>
        <w:rPr/>
      </w:r>
    </w:p>
    <w:p>
      <w:pPr>
        <w:pStyle w:val="Normal"/>
        <w:rPr/>
      </w:pPr>
      <w:r>
        <w:rPr/>
        <w:t xml:space="preserve">The funds in this Plan are intended to be set aside for retirement. The funds cannot be accessed without penalty until employees reach age 59 ½, terminate employment, or die.  Upon termination of employment, funds may continue to remain invested in the Plan or may be rolled to another employer’s approved retirement plan or into a self-directed IRA. If a terminated employee chooses to withdraw the funds, does not reinvest them in an appropriate retirement account, and has not reached age 59 ½, they may incur a 10% penalty in addition to the taxes due to the IRS.  </w:t>
      </w:r>
    </w:p>
    <w:p>
      <w:pPr>
        <w:pStyle w:val="Normal"/>
        <w:rPr/>
      </w:pPr>
      <w:r>
        <w:rPr/>
      </w:r>
    </w:p>
    <w:p>
      <w:pPr>
        <w:pStyle w:val="Normal"/>
        <w:rPr/>
      </w:pPr>
      <w:r>
        <w:rPr/>
        <w:t xml:space="preserve">Funds in the Plan may be used to purchase service credit with SURS.  Employees must contact SURS to determine if they are eligible to purchase credit. </w:t>
      </w:r>
    </w:p>
    <w:p>
      <w:pPr>
        <w:pStyle w:val="Normal"/>
        <w:rPr/>
      </w:pPr>
      <w:r>
        <w:rPr/>
      </w:r>
    </w:p>
    <w:p>
      <w:pPr>
        <w:pStyle w:val="Normal"/>
        <w:rPr/>
      </w:pPr>
      <w:r>
        <w:rPr/>
        <w:t xml:space="preserve">Employees may roll other approved retirement funds into this Plan, such as a 403b or 401k account from another company or university. Documentation will be required to verify the funds comply with the Plan requirements. </w:t>
      </w:r>
    </w:p>
    <w:p>
      <w:pPr>
        <w:pStyle w:val="Normal"/>
        <w:rPr/>
      </w:pPr>
      <w:r>
        <w:rPr/>
      </w:r>
    </w:p>
    <w:p>
      <w:pPr>
        <w:pStyle w:val="Normal"/>
        <w:rPr/>
      </w:pPr>
      <w:r>
        <w:rPr/>
        <w:t xml:space="preserve">The approved vendors in the plan are listed on this webpage and may change over time as the vendors have service requirements and Board of Trustees guidelines they must meet annual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25:00Z</dcterms:created>
  <dc:creator>jmarkus</dc:creator>
  <dc:description/>
  <cp:keywords/>
  <dc:language>en-US</dc:language>
  <cp:lastModifiedBy>OIT</cp:lastModifiedBy>
  <cp:lastPrinted>2010-01-08T13:10:00Z</cp:lastPrinted>
  <dcterms:modified xsi:type="dcterms:W3CDTF">2010-01-08T19:25:00Z</dcterms:modified>
  <cp:revision>2</cp:revision>
  <dc:subject/>
  <dc:title>403b Supplemental Retirement Plan Summary</dc:title>
</cp:coreProperties>
</file>