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UE Program Assessment Plan Evaluation Rubri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gram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ate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3600"/>
        <w:gridCol w:w="36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xc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2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oes not meet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tudent Learning Outcomes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clearly measur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measur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not measurable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Student learning outcomes are closely aligned with SIUE’s Graduate Learning Objecti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aligned with SIUE’s Graduate Learning Objecti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not aligned with SIUE’s Graduate Learning Objectives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ssessment Procedures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re are between 2 and 4 assessment points used for program assessment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</w:rPr>
              <w:footnoteReference w:customMarkFollows="1" w:id="2"/>
              <w:t>*</w:t>
            </w:r>
            <w:r>
              <w:rPr>
                <w:rFonts w:cs="Garamond" w:ascii="Garamond" w:hAnsi="Garamond"/>
                <w:sz w:val="22"/>
              </w:rPr>
              <w:t xml:space="preserve"> (including a cumulative projec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are two assessment points (including a cumulative projec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are less than two assessment points (or no cumulative project)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involvement of an entire program’s facult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involvement of multiple faculty membe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unclear involvement of faculty member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grades are used minimall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e of course grades follows our grade-use polic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inappropriate use of course grades according to our grade-use policy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ssessment Instruments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ssessment instruments are provided that perfectly align with program learning outcome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are provided that largely align with program learning outcom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assessment instruments are provided or they do not align clearly with program learning outcome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ruments directly measure all learning outcom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mix of direct and indirect instruments measure most learning outcom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stly indirect instruments fail to measure significant learning outcome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include clear and meaningful descriptors for each performance level (exceeds, meets, does not mee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include descriptors for each performance level (exceeds, meets, does not mee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do not include descriptors for each performance level (exceeds, meets, does not meet).</w:t>
            </w:r>
          </w:p>
        </w:tc>
      </w:tr>
      <w:tr>
        <w:trPr>
          <w:trHeight w:val="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ontinuous Quality Improvement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Continuous Improvement process description specifies how data collected through assessment procedures is regularly used for program improvement and provides compelling examples of such u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Continuous Improvement process description specifies how data collected through assessment procedures is regularly used for program improve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Continuous Improvement process description is provided or there is no description of how data is regularly used for program improvemen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Assessment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troduction: An introductory paragraph is included that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clearly describes the procedures being used to measure student learning goals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cludes at least two indicators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cludes indicators at different time points in the program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cludes the thesis, final project/performance, exam or portfolio as one of the indicators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utilizes course grades in a manner consistent with the policy if used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cludes measures/tests/rubrics attached to the document that describes the performance levels for how students ‘exceed’, ‘meet’, or ‘do not meet’ expectations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udent Learning Goals and Indicators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rogram specific Goals of Student Learning are aligned to the Goals of Graduate Student Learning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rogram specific goals are measureable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he timeline for when the indicators are measured within the program is defined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ntinuous Quality Improvemen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 clear explanation is provided for how the faculty play a role in assessment of students is provide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 description of how and when the data is reviewed for continuous quality improvement is include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A defined level of program performance that would prompt programmatic review if not met is describe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 description of how external factors or changes to the program field are routinely reviewed to assess the need for programmatic chan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ittee decis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ssessment plan is approved as is; no revisions are necessary at this ti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ssessment plan is conditionally approved; minor revisions should be completed by: ____</w:t>
      </w:r>
      <w:r>
        <w:rPr>
          <w:u w:val="single"/>
        </w:rPr>
        <w:t>(date)</w:t>
      </w:r>
      <w:r>
        <w:rPr/>
        <w:t>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ssessment plan requires major revisions.  Revisions should be completed by: ____</w:t>
      </w:r>
      <w:r>
        <w:rPr>
          <w:u w:val="single"/>
        </w:rPr>
        <w:t>(date)</w:t>
      </w:r>
      <w:r>
        <w:rPr/>
        <w:t>____________.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For programs that collect more data points for accreditation purposes, not all of it needs to be used for program assess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7:00Z</dcterms:created>
  <dc:creator>David Cluphf</dc:creator>
  <dc:description/>
  <cp:keywords/>
  <dc:language>en-US</dc:language>
  <cp:lastModifiedBy>jafeigl</cp:lastModifiedBy>
  <cp:lastPrinted>2013-02-28T08:59:00Z</cp:lastPrinted>
  <dcterms:modified xsi:type="dcterms:W3CDTF">2014-01-31T14:47:00Z</dcterms:modified>
  <cp:revision>2</cp:revision>
  <dc:subject/>
  <dc:title>Statement of Objectives:</dc:title>
</cp:coreProperties>
</file>