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IUE Program Assessment Plan Evaluation Rubric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rogram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Date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780"/>
        <w:gridCol w:w="3600"/>
        <w:gridCol w:w="36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xcee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2" w:firstLine="702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ee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oes not meet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tudent Learning Outcomes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udent learning outcomes are clearly measurabl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udent learning outcomes are measurabl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udent learning outcomes are not measurable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udent learning outcomes are closely aligned with SIUE’s Objectives of the Baccalaureate Degre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udent learning outcomes are aligned with SIUE’s Objectives of the Baccalaureate Degre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udent learning outcomes are not aligned with SIUE’s Objectives of the Baccalaureate Degree.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Assessment Procedures</w:t>
            </w:r>
            <w:r>
              <w:rPr>
                <w:rFonts w:cs="Garamond" w:ascii="Garamond" w:hAnsi="Garamond"/>
              </w:rPr>
              <w:t xml:space="preserve">: </w:t>
            </w:r>
          </w:p>
          <w:p>
            <w:pPr>
              <w:pStyle w:val="TextBodyIndent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There are between 2 and 4 assessment points used for program assessment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2"/>
              </w:rPr>
              <w:footnoteReference w:customMarkFollows="1" w:id="2"/>
              <w:t>*</w:t>
            </w:r>
            <w:r>
              <w:rPr>
                <w:rFonts w:cs="Garamond" w:ascii="Garamond" w:hAnsi="Garamond"/>
                <w:sz w:val="22"/>
              </w:rPr>
              <w:t xml:space="preserve"> (including a cumulative project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here are two assessment points (including a cumulative project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here are less than two assessment points (or no cumulative project)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here is involvement of an entire program’s facult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here is involvement of multiple faculty member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here is unclear involvement of faculty members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urse grades are used minimall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se of course grades follows our grade-use polic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here is inappropriate use of course grades according to our grade-use policy.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Assessment Instruments</w:t>
            </w:r>
            <w:r>
              <w:rPr>
                <w:rFonts w:cs="Garamond" w:ascii="Garamond" w:hAnsi="Garamond"/>
              </w:rPr>
              <w:t xml:space="preserve">: </w:t>
            </w:r>
          </w:p>
          <w:p>
            <w:pPr>
              <w:pStyle w:val="TextBodyIndent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Indent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Assessment instruments are provided that perfectly align with program learning outcomes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ssessment instruments are provided that largely align with program learning outcom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 assessment instruments are provided or they do not align clearly with program learning outcomes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struments directly measure all learning outcom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 mix of direct and indirect instruments measure most learning outcom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ostly indirect instruments fail to measure significant learning outcomes.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ssessment instruments include clear and meaningful descriptors for each performance level (exceeds, meets, does not meet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ssessment instruments include descriptors for each performance level (exceeds, meets, does not meet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ssessment instruments do not include descriptors for each performance level (exceeds, meets, does not meet).</w:t>
            </w:r>
          </w:p>
        </w:tc>
      </w:tr>
      <w:tr>
        <w:trPr>
          <w:trHeight w:val="6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ontinuous Quality Improvement</w:t>
            </w:r>
            <w:r>
              <w:rPr>
                <w:rFonts w:cs="Garamond" w:ascii="Garamond" w:hAnsi="Garamond"/>
              </w:rPr>
              <w:t xml:space="preserve">: </w:t>
            </w:r>
          </w:p>
          <w:p>
            <w:pPr>
              <w:pStyle w:val="TextBodyIndent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Indent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he Continuous Improvement process description specifies how data collected through assessment procedures is regularly used for program improvement and provides compelling examples of such us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he Continuous Improvement process description specifies how data collected through assessment procedures is regularly used for program improvemen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 Continuous Improvement process description is provided or there is no description of how data is regularly used for program improvement.</w:t>
            </w:r>
          </w:p>
        </w:tc>
      </w:tr>
    </w:tbl>
    <w:p>
      <w:pPr>
        <w:pStyle w:val="Normal"/>
        <w:spacing w:lineRule="auto" w:line="36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rPr>
          <w:sz w:val="4"/>
        </w:rPr>
      </w:pPr>
      <w:r>
        <w:rPr>
          <w:sz w:val="4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For programs that collect more data points for accreditation purposes, not all of it needs to be used for program assessmen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47:00Z</dcterms:created>
  <dc:creator>David Cluphf</dc:creator>
  <dc:description/>
  <cp:keywords/>
  <dc:language>en-US</dc:language>
  <cp:lastModifiedBy>jafeigl</cp:lastModifiedBy>
  <cp:lastPrinted>2013-02-28T08:59:00Z</cp:lastPrinted>
  <dcterms:modified xsi:type="dcterms:W3CDTF">2014-01-31T14:47:00Z</dcterms:modified>
  <cp:revision>2</cp:revision>
  <dc:subject/>
  <dc:title>Statement of Objectives:</dc:title>
</cp:coreProperties>
</file>