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Program Report</w:t>
      </w:r>
    </w:p>
    <w:p>
      <w:pPr>
        <w:pStyle w:val="BodyTextInden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ademic Unit/Department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dergraduate or Graduat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Chair: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Director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erson(s) Responsible for Preparing the Initial Program Report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e Dat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following template is intended to be a guide for the initial program report.  Please key your responses to the outline.  When appended material is necessary and/or appropriate, please label the appended material with then letter of the item.</w:t>
      </w:r>
    </w:p>
    <w:p>
      <w:pPr>
        <w:pStyle w:val="BodyTextIndent3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rPr/>
      </w:pPr>
      <w:r>
        <w:rPr>
          <w:rFonts w:cs="Arial" w:ascii="Arial" w:hAnsi="Arial"/>
          <w:sz w:val="24"/>
        </w:rPr>
        <w:t>(a)</w:t>
        <w:tab/>
        <w:t>Describe the viability of the program including (1) application and enrollment data, (2) student credit hour production, (3) faculty load, and (4) resource allocation 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line progress made toward Program Contributions described in the Request for a New Unit of Instruction Form. (question 8)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</w:rPr>
        <w:t>Provide evidence of student learning outcomes and identification of opportunities for program improvement described in the Request for a New Unit of Instruction Form (question 10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uss the progress made toward Program Outcomes described in the Request for a New Unit of Instruction Form. (question 11)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any major changes in the program/disciplinary context since initial approv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4"/>
        </w:rPr>
        <w:t>Discuss any actions to be taken as a result of this review, including instructional resource and practices, and curricular chan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39:00Z</dcterms:created>
  <dc:creator>vicki scott</dc:creator>
  <dc:description/>
  <cp:keywords/>
  <dc:language>en-US</dc:language>
  <cp:lastModifiedBy>Behnen, Erin</cp:lastModifiedBy>
  <dcterms:modified xsi:type="dcterms:W3CDTF">2017-01-10T21:39:00Z</dcterms:modified>
  <cp:revision>2</cp:revision>
  <dc:subject/>
  <dc:title>Initial Program Report</dc:title>
</cp:coreProperties>
</file>